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103/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78/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i la Ordinul ministrului sanatatii nr. 487/2020 pentru aprobarea protocolului de tratament al infectiei cu virusul SARS-CoV-2.</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78 din 13 octombrie 2021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 Nr. 2.103</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anexei la Ordinul ministrului sanatati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nr. 487/2020 pentru aprobarea protocolului de tratamen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l infectiei cu virusul SARS-CoV-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bookmarkStart w:id="0" w:name="A3"/>
      <w:bookmarkEnd w:id="0"/>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Vazand Referatul de aprobare al Directiei generale asistenta medicala, medicina de urgenta si programe de sanatate publica din cadrul Ministerului Sanatatii cu nr. CAZ 1.777/2021,</w:t>
        <w:br/>
        <w:t xml:space="preserve">   avand in vedere dispozitiile art. 16 alin. (1) lit. g) din Legea </w:t>
      </w:r>
      <w:hyperlink r:id="rId3">
        <w:r>
          <w:rPr>
            <w:rStyle w:val="InternetLink"/>
            <w:rFonts w:cs="Courier New" w:ascii="Courier New" w:hAnsi="Courier New"/>
            <w:color w:val="0000FF"/>
            <w:sz w:val="20"/>
            <w:u w:val="single"/>
          </w:rPr>
          <w:t>nr. 95/2006</w:t>
        </w:r>
      </w:hyperlink>
      <w:r>
        <w:rPr>
          <w:rFonts w:cs="Courier New" w:ascii="Courier New" w:hAnsi="Courier New"/>
          <w:sz w:val="20"/>
          <w:szCs w:val="20"/>
        </w:rPr>
        <w:t> privind reforma in domeniul sanatatii, republicata, cu modificarile si completarile ulterioare,</w:t>
        <w:br/>
        <w:t xml:space="preserve">   tinand cont de dispozitiile art. 19 alin. (1) din Ordonanta de urgenta a Guvernului </w:t>
      </w:r>
      <w:hyperlink r:id="rId4">
        <w:r>
          <w:rPr>
            <w:rStyle w:val="InternetLink"/>
            <w:rFonts w:cs="Courier New" w:ascii="Courier New" w:hAnsi="Courier New"/>
            <w:color w:val="0000FF"/>
            <w:sz w:val="20"/>
            <w:u w:val="single"/>
          </w:rPr>
          <w:t>nr. 20/2021</w:t>
        </w:r>
      </w:hyperlink>
      <w:r>
        <w:rPr>
          <w:rFonts w:cs="Courier New" w:ascii="Courier New" w:hAnsi="Courier New"/>
          <w:sz w:val="20"/>
          <w:szCs w:val="20"/>
        </w:rPr>
        <w:t xml:space="preserve"> privind stabilirea unor masuri in cadrul sistemului de asigurari sociale de sanatate in contextul evolutiei situatiei epidemiologice determinate de raspandirea coronavirusului SARS-CoV-2, precum si pentru abrogarea unor prevederi din Ordonanta de urgenta a Guvernului </w:t>
      </w:r>
      <w:hyperlink r:id="rId5">
        <w:r>
          <w:rPr>
            <w:rStyle w:val="InternetLink"/>
            <w:rFonts w:cs="Courier New" w:ascii="Courier New" w:hAnsi="Courier New"/>
            <w:color w:val="0000FF"/>
            <w:sz w:val="20"/>
            <w:u w:val="single"/>
          </w:rPr>
          <w:t>nr. 70/2020</w:t>
        </w:r>
      </w:hyperlink>
      <w:r>
        <w:rPr>
          <w:rFonts w:cs="Courier New" w:ascii="Courier New" w:hAnsi="Courier New"/>
          <w:sz w:val="20"/>
          <w:szCs w:val="20"/>
        </w:rPr>
        <w:t xml:space="preserve"> privind reglementarea unor masuri, incepand cu data de 15 mai 2020, in contextul situatiei epidemiologice determinate de raspandirea coronavirusului SARS-CoV-2, pentru prelungirea unor termene, pentru modificarea si completarea Legii </w:t>
      </w:r>
      <w:hyperlink r:id="rId6">
        <w:r>
          <w:rPr>
            <w:rStyle w:val="InternetLink"/>
            <w:rFonts w:cs="Courier New" w:ascii="Courier New" w:hAnsi="Courier New"/>
            <w:color w:val="0000FF"/>
            <w:sz w:val="20"/>
            <w:u w:val="single"/>
          </w:rPr>
          <w:t>nr. 227/2015</w:t>
        </w:r>
      </w:hyperlink>
      <w:r>
        <w:rPr>
          <w:rFonts w:cs="Courier New" w:ascii="Courier New" w:hAnsi="Courier New"/>
          <w:sz w:val="20"/>
          <w:szCs w:val="20"/>
        </w:rPr>
        <w:t xml:space="preserve"> privind Codul fiscal, a Legii educatiei nationale </w:t>
      </w:r>
      <w:hyperlink r:id="rId7">
        <w:r>
          <w:rPr>
            <w:rStyle w:val="InternetLink"/>
            <w:rFonts w:cs="Courier New" w:ascii="Courier New" w:hAnsi="Courier New"/>
            <w:color w:val="0000FF"/>
            <w:sz w:val="20"/>
            <w:u w:val="single"/>
          </w:rPr>
          <w:t>nr. 1/2011</w:t>
        </w:r>
      </w:hyperlink>
      <w:r>
        <w:rPr>
          <w:rFonts w:cs="Courier New" w:ascii="Courier New" w:hAnsi="Courier New"/>
          <w:sz w:val="20"/>
          <w:szCs w:val="20"/>
        </w:rPr>
        <w:t xml:space="preserve">, precum si a altor acte normative, pentru modificarea si completarea Legii nr. 95/2006 privind reforma in domeniul sanatatii si pentru modificarea Legii farmaciei </w:t>
      </w:r>
      <w:hyperlink r:id="rId8">
        <w:r>
          <w:rPr>
            <w:rStyle w:val="InternetLink"/>
            <w:rFonts w:cs="Courier New" w:ascii="Courier New" w:hAnsi="Courier New"/>
            <w:color w:val="0000FF"/>
            <w:sz w:val="20"/>
            <w:u w:val="single"/>
          </w:rPr>
          <w:t>nr. 266/2008</w:t>
        </w:r>
      </w:hyperlink>
      <w:r>
        <w:rPr>
          <w:rFonts w:cs="Courier New" w:ascii="Courier New" w:hAnsi="Courier New"/>
          <w:sz w:val="20"/>
          <w:szCs w:val="20"/>
        </w:rPr>
        <w:t>,</w:t>
        <w:br/>
        <w:t xml:space="preserve">   in temeiul prevederilor art. 7 alin. (4) din Hotararea Guvernului </w:t>
      </w:r>
      <w:hyperlink r:id="rId9">
        <w:r>
          <w:rPr>
            <w:rStyle w:val="InternetLink"/>
            <w:rFonts w:cs="Courier New" w:ascii="Courier New" w:hAnsi="Courier New"/>
            <w:color w:val="0000FF"/>
            <w:sz w:val="20"/>
            <w:u w:val="single"/>
          </w:rPr>
          <w:t>nr. 144/2010</w:t>
        </w:r>
      </w:hyperlink>
      <w:r>
        <w:rPr>
          <w:rFonts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ministrul sanatatii, interimar,</w:t>
      </w:r>
      <w:r>
        <w:rPr>
          <w:rFonts w:cs="Courier New" w:ascii="Courier New" w:hAnsi="Courier New"/>
          <w:sz w:val="20"/>
          <w:szCs w:val="20"/>
        </w:rPr>
        <w:t xml:space="preserve"> emite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Art. I</w:t>
      </w:r>
      <w:r>
        <w:rPr>
          <w:rFonts w:cs="Courier New" w:ascii="Courier New" w:hAnsi="Courier New"/>
          <w:sz w:val="20"/>
          <w:szCs w:val="20"/>
        </w:rPr>
        <w:t xml:space="preserve">. - </w:t>
      </w:r>
      <w:r>
        <w:rPr>
          <w:rFonts w:cs="Courier New" w:ascii="Courier New" w:hAnsi="Courier New"/>
          <w:b/>
          <w:bCs/>
          <w:sz w:val="20"/>
        </w:rPr>
        <w:t xml:space="preserve">Anexa la Ordinul ministrului sanatatii </w:t>
      </w:r>
      <w:hyperlink r:id="rId10">
        <w:r>
          <w:rPr>
            <w:rStyle w:val="InternetLink"/>
            <w:rFonts w:cs="Courier New" w:ascii="Courier New" w:hAnsi="Courier New"/>
            <w:b/>
            <w:bCs/>
            <w:color w:val="0000FF"/>
            <w:sz w:val="20"/>
            <w:u w:val="single"/>
          </w:rPr>
          <w:t>nr. 487/2020</w:t>
        </w:r>
      </w:hyperlink>
      <w:r>
        <w:rPr>
          <w:rFonts w:cs="Courier New" w:ascii="Courier New" w:hAnsi="Courier New"/>
          <w:b/>
          <w:bCs/>
          <w:sz w:val="20"/>
        </w:rPr>
        <w:t> pentru aprobarea protocolului de tratament al infectiei cu virusul SARS-CoV-2, publicat in Monitorul Oficial al Romaniei, Partea I, nr. 242 din 24 martie 2020, cu modificarile ulterioare, se modifica si se inlocuieste cu anexa care face parte integranta din prezentul ordin.</w:t>
      </w:r>
      <w:r>
        <w:rPr>
          <w:rFonts w:cs="Courier New" w:ascii="Courier New" w:hAnsi="Courier New"/>
          <w:b/>
          <w:bCs/>
          <w:sz w:val="20"/>
          <w:szCs w:val="20"/>
        </w:rPr>
        <w:br/>
      </w:r>
      <w:r>
        <w:rPr>
          <w:rFonts w:cs="Courier New" w:ascii="Courier New" w:hAnsi="Courier New"/>
          <w:sz w:val="20"/>
          <w:szCs w:val="20"/>
        </w:rPr>
        <w:t>  </w:t>
      </w:r>
      <w:r>
        <w:rPr>
          <w:rFonts w:cs="Courier New" w:ascii="Courier New" w:hAnsi="Courier New"/>
          <w:b/>
          <w:bCs/>
          <w:sz w:val="20"/>
        </w:rPr>
        <w:t xml:space="preserve"> Art. II.</w:t>
      </w:r>
      <w:r>
        <w:rPr>
          <w:rFonts w:cs="Courier New" w:ascii="Courier New" w:hAnsi="Courier New"/>
          <w:sz w:val="20"/>
          <w:szCs w:val="20"/>
        </w:rPr>
        <w:t xml:space="preserve"> - Prezentul ordin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p. Ministrul sanatatii, interimar,</w:t>
        <w:br/>
      </w:r>
      <w:r>
        <w:rPr>
          <w:rFonts w:cs="Courier New" w:ascii="Courier New" w:hAnsi="Courier New"/>
          <w:b/>
          <w:bCs/>
          <w:sz w:val="20"/>
        </w:rPr>
        <w:t>Vass Levente,</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secretar de st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12 octombrie 2021.</w:t>
        <w:br/>
        <w:t>   Nr. 2.103.</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cs="Courier New" w:ascii="Courier New" w:hAnsi="Courier New"/>
          <w:b/>
          <w:bCs/>
          <w:sz w:val="20"/>
        </w:rPr>
        <w:t>ANEXA</w:t>
      </w:r>
      <w:r>
        <w:rPr>
          <w:rFonts w:cs="Courier New" w:ascii="Courier New" w:hAnsi="Courier New"/>
          <w:b/>
          <w:bCs/>
          <w:sz w:val="20"/>
          <w:szCs w:val="20"/>
        </w:rPr>
        <w:br/>
      </w:r>
      <w:r>
        <w:rPr>
          <w:rFonts w:cs="Courier New" w:ascii="Courier New" w:hAnsi="Courier New"/>
          <w:b/>
          <w:bCs/>
          <w:sz w:val="20"/>
        </w:rPr>
        <w:t xml:space="preserve">(Anexa la Ordinul </w:t>
      </w:r>
      <w:hyperlink r:id="rId11">
        <w:r>
          <w:rPr>
            <w:rStyle w:val="InternetLink"/>
            <w:rFonts w:cs="Courier New" w:ascii="Courier New" w:hAnsi="Courier New"/>
            <w:b/>
            <w:bCs/>
            <w:color w:val="0000FF"/>
            <w:sz w:val="20"/>
            <w:u w:val="single"/>
          </w:rPr>
          <w:t>nr. 487/2020</w:t>
        </w:r>
      </w:hyperlink>
      <w:r>
        <w:rPr>
          <w:rFonts w:cs="Courier New" w:ascii="Courier New" w:hAnsi="Courier New"/>
          <w:b/>
          <w:bCs/>
          <w:sz w:val="20"/>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b/>
          <w:bCs/>
          <w:sz w:val="20"/>
        </w:rPr>
        <w:t>PROTOCOL</w:t>
      </w:r>
      <w:r>
        <w:rPr>
          <w:rFonts w:cs="Courier New" w:ascii="Courier New" w:hAnsi="Courier New"/>
          <w:b/>
          <w:bCs/>
          <w:sz w:val="20"/>
          <w:szCs w:val="20"/>
        </w:rPr>
        <w:br/>
      </w:r>
      <w:r>
        <w:rPr>
          <w:rFonts w:cs="Courier New" w:ascii="Courier New" w:hAnsi="Courier New"/>
          <w:b/>
          <w:bCs/>
          <w:sz w:val="20"/>
        </w:rPr>
        <w:t>de tratament al infectiei cu virusul SARS-CoV-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vand in vedere acumularea de noi date clinice, precum si monitorizarea si ingrijirea in ambulatoriu a tot mai multi pacienti, Comisia de boli infectioase a Ministerului Sanatatii propune un protocol de tratament revizuit. In elaborarea acestui protocol, comisia de specialitate a primit sprijinul direct al Comisiei pentru managementul clinic si epidemiologic al COVID-19.</w:t>
        <w:br/>
        <w:t>   Acest protocol de tratament al infectiei cu virusul SARS-CoV-2 abordeaza cazul general al pacientilor cu COVID-19, fara a detalia situatii particulare. Pentru realizarea acestuia au fost analizate prevederile documentelor emise de Organizatia Mondiala a Sanatatii si de Centrul European de Prevenire si Control al Bolilor, ale unor ghiduri terapeutice si alte materiale publicate de la realizarea versiunii anterioare.</w:t>
        <w:br/>
        <w:t>   Prin recomandarile privind ingrijirea pacientilor spitalizati cu infectie cu SARS-CoV-2, prezentul material reprezinta un suport pentru deciziile comisiilor medicamentului din cadrul unitatilor sanitare privind utilizarea „off-label“ a unor medicamente potential active.</w:t>
        <w:br/>
        <w:t>  </w:t>
      </w:r>
      <w:r>
        <w:rPr>
          <w:rFonts w:cs="Courier New" w:ascii="Courier New" w:hAnsi="Courier New"/>
          <w:b/>
          <w:bCs/>
          <w:sz w:val="20"/>
        </w:rPr>
        <w:t xml:space="preserve"> A. Recomandari</w:t>
      </w:r>
      <w:r>
        <w:rPr>
          <w:rFonts w:cs="Courier New" w:ascii="Courier New" w:hAnsi="Courier New"/>
          <w:b/>
          <w:bCs/>
          <w:sz w:val="20"/>
          <w:szCs w:val="20"/>
        </w:rPr>
        <w:br/>
      </w:r>
      <w:r>
        <w:rPr>
          <w:rFonts w:cs="Courier New" w:ascii="Courier New" w:hAnsi="Courier New"/>
          <w:b/>
          <w:bCs/>
          <w:sz w:val="20"/>
        </w:rPr>
        <w:t>   A.1. Recomandari pe scurt</w:t>
      </w:r>
      <w:r>
        <w:rPr>
          <w:rFonts w:cs="Courier New" w:ascii="Courier New" w:hAnsi="Courier New"/>
          <w:sz w:val="20"/>
          <w:szCs w:val="20"/>
        </w:rPr>
        <w:br/>
        <w:t>   1. Persoana cu infectie asimptomatica cu SARS-CoV-2 nu necesita un tratament medicamentos.</w:t>
        <w:br/>
        <w:t>   2. Ingrijirea pacientilor cu forme usoare de boala, in cazul celor fara factori de risc pentru evolutie severa, recurge la medicatie simptomatica; simptomaticele pot fi utile si pentru pacienti cu forme mai severe de boala.</w:t>
        <w:br/>
        <w:t>   3. Antiviralele au o eficienta cu atat mai mare cu cat sunt administrate mai devreme in cursul bolii, de preferat incepand din primele zile de evolutie; de aceea antiviralele se administreaza in primul rand pacientilor cu forme nonsevere de boala care au factori de risc pentru evolutia severa.</w:t>
        <w:br/>
        <w:t>   4. Dintre antivirale, remdesivir se recomanda a fi utilizat in spital in formele medii de boala la pacienti cu factori de risc pentru evolutie severa si in formele severe (cat mai rapid dupa instalarea necesarului de oxigen), pe criterii de disponibilitate, eficienta si riscuri, iar favipiravirul poate fi folosit in formele usoare si medii de boala in spital si eliberat in regim ambulatoriu de farmacia cu circuit inchis/oficina cu circuit inchis, la recomandarea medicului specialist din cadrul unitatii sanitare cu paturi.</w:t>
        <w:br/>
        <w:t>   5. Monitorizarea pacientului este extrem de importanta pentru a surprinde o evolutie a bolii din faza initiala, de multiplicare virala, catre faza inflamatorie, ceea ce impune modificarea atitudinii terapeutice.</w:t>
        <w:br/>
        <w:t>   6. Tratamentul antiinflamator cu corticoizi (de preferat dexametazona) este indicat la pacientii cu inflamatie sistemica, care necesita administrare de oxigen.</w:t>
        <w:br/>
        <w:t>   7. Imunomodulatoarele sunt rezervate doar cazurilor cu inflamatie excesiva, rapid progresiva, necontrolata de corticoizi</w:t>
        <w:br/>
        <w:t>in doza antiinflamatorie, iar alegerea lor va depinde de eficienta, de efectele adverse posibile si de disponibilitatea lor la un moment dat.</w:t>
        <w:br/>
        <w:t>   8. Datele privind eficienta si riscurile plasmei de convalescent sunt contradictorii si nu permit formularea unor indicatii certe.</w:t>
        <w:br/>
        <w:t>   9. Administrarea profilactica de anticoagulant este indicata tuturor pacientilor spitalizati, cu exceptia celor care primesc deja un tratament anticoagulant si care vor continua sa primeasca doze terapeutice.</w:t>
        <w:br/>
        <w:t>   10. Infectia cu SARS-CoV-2 nu reprezinta o indicatie suplimentara pentru administrarea de antiagregante (se mentine administrarea pentru alte indicatii).</w:t>
        <w:br/>
        <w:t>   11. Stabilirea riscului tromboembolic se poate face cu scoruri consacrate pentru alte afectiuni la care se adauga si factori de risc specifici legati de COVID-19.</w:t>
        <w:br/>
        <w:t>   12. Administrarea de doze terapeutice de anticoagulant se face pentru indicatiile standard, dar si pentru pacienti cu COVID-19 cu risc tromboembolic mare (agravarea suferintei respiratorii si/sau sindrom inflamator marcat) si risc hemoragic mic.</w:t>
        <w:br/>
        <w:t>   13. Antibioticele nu se utilizeaza in tratamentul COVID-19. Ele ar trebui prescrise foarte rar de la inceputul tratamentului, deoarece coinfectiile bacteriene simultane infectiei SARS-CoV-2 sunt foarte rare; se administreaza antibiotic doar daca este demonstrata o infectie bacteriana concomitenta.</w:t>
        <w:br/>
        <w:t>   14. Initierea tratamentului antibiotic pe parcursul ingrijirii pacientului cu COVID-19 se face daca s-a produs o suprainfectie bacteriana.</w:t>
        <w:br/>
        <w:t>   15. Alegerea antibioticelor pentru situatiile rare de infectie bacteriana concomitenta sau supraadaugata trebuie sa tina cont de eficienta, dar si de riscurile de dismicrobisme: infectii cu C. difficile, selectarea de tulpini bacteriene rezistente la antibiotice.</w:t>
        <w:br/>
        <w:t>   16. Pentru infectii asociate asistentei medicale de etiologie bacteriana care apar in timpul ingrijirii pacientilor cu COVID-19 este important sa fie decis tratamentul si in raport cu circulatia bacteriana in respectivul spital.</w:t>
        <w:br/>
        <w:t>   17. Principalul suport pentru pacientii cu forme severe si critice de COVID-19 este corectarea hipoxemiei, la care este necesar sa aiba acces rapid pacientii cu forme severe/critice.</w:t>
        <w:br/>
        <w:t>   18. Pentru pacientii monitorizati la domiciliu se aplica recomandarile de mai sus: infectatii asimptomatici nu primesc tratament, pacientii cu forme usoare de boala primesc simptomatice si medicatie cu efect antiviral daca au factori de risc pentru evolutie severa, pacientii cu forme medii si severe care raman la domiciliu pot primi si profilaxie a trombozelor daca au si alti factori de risc (in primul rand imobilizarea la pat).</w:t>
        <w:br/>
        <w:t>   19. Colaborarea dintre medici din diverse specialitati medicale este necesara pentru a putea ingriji manifestarile variate/complexe ale COVID-19.</w:t>
        <w:br/>
        <w:t>   20. Utilizarea de azitromicina (si alte antibiotice) si de corticoizi la domiciliu in COVID-19 reprezinta de cele mai multe ori un abuz, cu consecinte asupra pacientului, care poate dezvolta efecte colaterale ale administrarii de antibiotice si poate avea o evolutie prelungita a bolii.</w:t>
        <w:br/>
      </w:r>
      <w:r>
        <w:rPr>
          <w:rFonts w:cs="Courier New" w:ascii="Courier New" w:hAnsi="Courier New"/>
          <w:b/>
          <w:bCs/>
          <w:sz w:val="20"/>
        </w:rPr>
        <w:t>   A.2. Recomandari pentru cazurile pediatrice</w:t>
      </w:r>
      <w:r>
        <w:rPr>
          <w:rFonts w:cs="Courier New" w:ascii="Courier New" w:hAnsi="Courier New"/>
          <w:sz w:val="20"/>
          <w:szCs w:val="20"/>
        </w:rPr>
        <w:br/>
        <w:t>   1. Infectia cu SARS-CoV-2 este, in general, mai usoara la copii decat la adulti si o proportie substantiala a copiilor prezinta infectie asimptomatica.</w:t>
        <w:br/>
        <w:t>   2. Exista date limitate privind patogeneza, tabloul clinic si terapia bolii COVID-19 la copii. In absenta unor date adecvate privind tratamentul copiilor cu COVID-19 acut, recomandarile se bazeaza pe rezultatele si datele de siguranta pentru pacientii adulti si riscul copilului de progresie a bolii.</w:t>
        <w:br/>
        <w:t>   3. Forme de severitate ale infectiei cu SARS-CoV-2 la copil:</w:t>
        <w:br/>
        <w:t>   – forma usoara: simptome generale si/sau de tract respirator superior, fara manifestari evocatoare de pneumonie, fara afectare pulmonara;</w:t>
        <w:br/>
        <w:t>   – forma medie: pacienti cu pneumonie confirmata imagistic, dar fara hipoxemie (daca nu exista afectare respiratorie anterioara bolii actuale);</w:t>
        <w:br/>
        <w:t>   – forma severa: detresa respiratorie cu SaO</w:t>
      </w:r>
      <w:r>
        <w:rPr>
          <w:rFonts w:cs="Courier New" w:ascii="Courier New" w:hAnsi="Courier New"/>
          <w:sz w:val="20"/>
          <w:szCs w:val="20"/>
          <w:vertAlign w:val="subscript"/>
        </w:rPr>
        <w:t>2</w:t>
      </w:r>
      <w:r>
        <w:rPr>
          <w:rFonts w:cs="Courier New" w:ascii="Courier New" w:hAnsi="Courier New"/>
          <w:sz w:val="20"/>
          <w:szCs w:val="20"/>
        </w:rPr>
        <w:t xml:space="preserve"> sub 94% in aerul atmosferic si anomalii imagistice de afectare pulmonara;</w:t>
        <w:br/>
        <w:t>   – forma critica: pacienti care prezinta insuficienta respiratorie severa cu necesar de suport ventilator, soc septic si/sau disfunctie multipla de organe.</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 Conform datelor actuale din literatura, copiii care prezinta in antecedente afectiuni cronice (patologie neurologica, sindroame genetice - inclusiv trisomia 21, obezitate, boli cardiopulmonare cronice), imunocompromisi, precum si adolescentii mai mari (varsta peste 16 ani) pot fi considerati cu risc crescut de boala severa.</w:t>
        <w:br/>
        <w:t>   5. Terapie specifica</w:t>
        <w:br/>
        <w:t>   a) Majoritatea copiilor cu infectie cu SARS-CoV-2 nu vor necesita terapie specifica.</w:t>
        <w:br/>
        <w:t>   b) Utilizarea corticoterapiei se recomanda in special pentru copiii spitalizati cu COVID-19 care necesita oxigenoterapie.</w:t>
        <w:br/>
        <w:t>   c) Remdesivir este recomandat pentru:</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copii cu varsta ≥ 12 ani cu COVID-19 spitalizati care au factori de risc pentru boli severe si necesita oxigenoterapie;</w:t>
        <w:br/>
        <w:t>   – copii cu varsta ≥ 16 ani cu COVID-19 spitalizati care necesita oxigenoterapie, indiferent de prezenta factorilor de risc pentru boala severa.</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mdesivirul poate fi luat in considerare pentru copiii cu COVID-19 spitalizati, indiferent de varsta, dar cu greutate peste 3,5 kg, in situatiile in care necesita oxigenoterapie si la recomandarea medicului specialist de boli infectioase.</w:t>
        <w:br/>
        <w:t>   d) Tratamentul anticoagulant profilactic sau curativ este rezervat formelor severe sau critice si va fi luat in considerare la recomandarea medicului specialist boli infectioase sau ATI.</w:t>
        <w:br/>
        <w:t>   e) Nu exista dovezi suficiente pentru sau impotriva utilizarii produselor de anticorpi monoclonali anti-SARS-CoV-2 pentru copiii cu COVID-19 care nu sunt spitalizati, dar care au factori de risc pentru boli severe. Pe baza studiilor la adulti, bamlanivimab plus etesevimab sau casirivimab plus imdevimab pot fi luate in considerare de la caz la caz pentru copiii spitalizati cu varsta peste 12 ani si care prezinta risc crescut pentru forma severa de boala. Se recomanda consultarea unui specialist in boli infectioase in astfel de cazuri.</w:t>
        <w:br/>
        <w:t>   f) Nu se recomanda utilizarea plasmei convalescente la pacientii pediatrici cu COVID-19 care sunt ventilati mecanic.</w:t>
        <w:br/>
        <w:t>   g) Nu exista dovezi suficiente pentru sau impotriva utilizarii baricitinibului in asociere cu remdesivir pentru tratamentul COVID-19 la copiii spitalizati la care corticosteroizii nu pot fi utilizati.</w:t>
        <w:br/>
        <w:t>   h) Desi datele existente sunt insuficiente, se recomanda administrarea de tocilizumab copiilor cu varsta peste 2 ani cu aceleasi indicatii ca pentru adulti. Nu exista dovezi suficiente pentru sau impotriva utilizarii tocilizumab la copiii spitalizati cu sindrom inflamator multisistemic (MIS-C).</w:t>
        <w:br/>
        <w:t xml:space="preserve">   i) MIS-C este o complicatie grava a infectiei cu SARS-CoV-2 care se poate dezvolta la o minoritate de copii si adulti tineri. Se recomanda consultarea cu o echipa multidisciplinara atunci cand se ia in considerare si se administreaza terapia imunomodulatoare pentru copiii cu MIS-C. Imunoglobulina intravenoasa si/sau corticosteroizii sunt utilizati in general ca terapie de prima linie, iar antagonistii interleukinei-1 sau interleukinei-6 au fost utilizati pentru cazuri refractare. Alegerea si combinatia optima de terapii imunomodulatoare nu au fost stabilite definitiv. </w:t>
      </w:r>
    </w:p>
    <w:p>
      <w:pPr>
        <w:pStyle w:val="Normal"/>
        <w:spacing w:lineRule="auto" w:line="240" w:before="0" w:after="0"/>
        <w:rPr>
          <w:rFonts w:ascii="Courier New" w:hAnsi="Courier New" w:eastAsia="Times New Roman" w:cs="Courier New"/>
          <w:sz w:val="20"/>
          <w:szCs w:val="2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A.3. Strategie terapeutica in functie de forma de boala pentru cazurile pediatrice</w:t>
      </w:r>
      <w:r>
        <w:rPr>
          <w:rFonts w:cs="Courier New" w:ascii="Courier New" w:hAnsi="Courier New"/>
          <w:sz w:val="20"/>
          <w:szCs w:val="20"/>
        </w:rPr>
        <w:br/>
        <w:t>   1. Forma usoara:</w:t>
        <w:br/>
        <w:t>   – simptomatice;</w:t>
        <w:br/>
        <w:t>   – antiinflamator nesteroidian;</w:t>
        <w:br/>
        <w:t xml:space="preserve">   – +/– antibioticoterapie (cand exista semne de asociere a unei infectii bacteriene).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Forma medie (fara oxigenoterapie):</w:t>
        <w:br/>
        <w:t>   – simptomatice;</w:t>
        <w:br/>
        <w:t>   – antiinflamator nesteroidian sau corticoterapie (la latitudinea medicului curant);</w:t>
        <w:br/>
        <w:t xml:space="preserve">   – antibioticoterapie (se vor folosi antibioticele indicate in pneumonia comunitara).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 Forma severa (cu necesar de oxigenoterapie):</w:t>
        <w:br/>
        <w:t>   – simptomatice;</w:t>
        <w:br/>
        <w:t>   – antibioticoterapie adaptata;</w:t>
        <w:br/>
        <w:t>   – corticoterapie iv (dexametazona 0,15 mg/kgc/zi - maximum 6 mg/zi, metilprednisolon - 0,8 mg/kg/zi - maximum 32 mg/zi, hidrocortizon);</w:t>
        <w:br/>
        <w:t>   – anticoagulant in doza profilactica (enoxaparina) - in functie de factorii de risc (clinici si biologici) pentru tromboza venoasa;</w:t>
        <w:br/>
        <w:t>   – antiviral (remdesivir) - la recomandarea medicului specialist de boli infectioase;</w:t>
        <w:br/>
        <w:t>   – +/– imunomodulator (tocilizumab) - la recomandarea medicului specialist de boli infectioase.</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 Forma critica (cu necesar de suport ventilator) pentru cazurile internate in sectiile ATI:</w:t>
        <w:br/>
        <w:t>   – simptomatice;</w:t>
        <w:br/>
        <w:t>   – antibioticoterapie adaptata;</w:t>
        <w:br/>
        <w:t>   – corticoterapie iv (dexametazona, metilprednisolon);</w:t>
        <w:br/>
        <w:t>   – anticoagulant in doza curativa (enoxaparina);</w:t>
        <w:br/>
        <w:t>   – antiviral (remdesivir) - cu eventuala recomandare a medicului specialist de boli infectioase;</w:t>
        <w:br/>
        <w:t>   – imunomodulator (tocilizumab) - cu eventuala recomandare a medicului specialist de boli infectioase;</w:t>
        <w:br/>
        <w:t>   – tratamentul socului si al disfunctiilor de organ.</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B. Categorii de medicamente utilizabile in tratamentul pacientilor COVID-19</w:t>
      </w:r>
      <w:r>
        <w:rPr>
          <w:rFonts w:cs="Courier New" w:ascii="Courier New" w:hAnsi="Courier New"/>
          <w:sz w:val="20"/>
          <w:szCs w:val="20"/>
        </w:rPr>
        <w:br/>
        <w:t>   Prezentul protocol terapeutic include principii grupate in urmatoarele capitole:</w:t>
        <w:br/>
        <w:t>   B.1. Medicatie cu actiune antivirala</w:t>
        <w:br/>
        <w:t>   B.2. Medicatie antiinflamatorie si imunomodulatoare</w:t>
        <w:br/>
        <w:t>   B.3. Managementul coagulopatiei</w:t>
        <w:br/>
        <w:t>   B.4. Antibiotice si alte medicatii antiinfectioase (cu exceptia celor specifice COVID-19)</w:t>
        <w:br/>
        <w:t>   B.5. Suportul functiilor vitale</w:t>
        <w:br/>
        <w:t>   B.6. Simptomatice si alte masuri terapeutice</w:t>
        <w:br/>
        <w:t>   B.7. Controverse in terapia COVID-19</w:t>
        <w:br/>
        <w:t> </w:t>
      </w:r>
      <w:r>
        <w:rPr>
          <w:rFonts w:cs="Courier New" w:ascii="Courier New" w:hAnsi="Courier New"/>
          <w:b/>
          <w:bCs/>
          <w:sz w:val="20"/>
        </w:rPr>
        <w:t>  B.1. Medicatie cu actiune antivirala (tabelul 1)</w:t>
      </w:r>
      <w:r>
        <w:rPr>
          <w:rFonts w:cs="Courier New" w:ascii="Courier New" w:hAnsi="Courier New"/>
          <w:sz w:val="20"/>
          <w:szCs w:val="20"/>
        </w:rPr>
        <w:br/>
        <w:t>   Evolutia infectiei cu SARS-CoV-2 are o faza initiala dominata de replicarea virala, cu o durata variabila, in medie de 6-7 zile; in acest interval de timp pacientul trece printr-o perioada presimptomatica si poate deveni simptomatic. Ulterior unii pacienti intra intr-o faza dominata de inflamatie sistemica, care in cazuri rare poate lua chiar aspectul unei hiperinflamatii, in care utilitatea medicatiei cu efect antiviral este mult mai redusa/nula.</w:t>
        <w:br/>
        <w:t>   De aceea, medicatia antivirala ar trebui administrata cat mai precoce dupa stabilirea diagnosticului (de dorit, de la inceputul perioadei simptomatice), in special pacientilor cu factori de risc pentru evolutie nefavorabila, in perioada in care pacientul este monitorizat in ambulatoriu, urmarindu-se limitarea riscului de agravare a bolii si reducerea duratei de evolutie a bolii, ceea ce la nivel populational ar putea diminua numarul celor care necesita internare. Un argument clinic in favoarea acestei ipoteze este reprezentat de rezultatele mai multor studii, intre care si RECOVERY, in care efectele benefice ale unui antiviral (remdesivir) sunt evidente doar daca administrarea s-a facut mai devreme in cursul evolutiei bolii (in primele 10 zile de boala). Durata tratamentului antiviral este una orientativa, in raport cu evolutia pacientului, inclusiv aparitia de efecte adverse severe.</w:t>
        <w:br/>
        <w:t>   Rezultatele studiilor efectuate sunt influentate atat de eficienta produselor testate, cat si de eterogenitatea loturilor de pacienti in privinta momentului infectiei cu SARS-CoV-2 in care au fost tratati.</w:t>
        <w:br/>
        <w:t>   Persoanele cu infectie asimptomatica cu SARS-CoV-2 nu primesc tratament deoarece nu s-a demonstrat ca ar reduce durata excretiei virusului si nici nu ar preveni evolutia catre forme severe de boala.</w:t>
        <w:br/>
        <w:t>Medicamentele cu actiune antivirala potential active impotriva SARS-CoV-2 sunt:</w:t>
        <w:br/>
        <w:t> </w:t>
      </w:r>
      <w:r>
        <w:rPr>
          <w:rFonts w:cs="Courier New" w:ascii="Courier New" w:hAnsi="Courier New"/>
          <w:b/>
          <w:bCs/>
          <w:sz w:val="20"/>
        </w:rPr>
        <w:t>  B.1.a. Remdesivir</w:t>
      </w:r>
      <w:r>
        <w:rPr>
          <w:rFonts w:cs="Courier New" w:ascii="Courier New" w:hAnsi="Courier New"/>
          <w:sz w:val="20"/>
          <w:szCs w:val="20"/>
        </w:rPr>
        <w:br/>
        <w:t>   Remdesivir este un antiviral potential util pentru tratamentul COVID-19, care inhiba ARN polimeraza ARN dependenta, blocand prematur transcriptia ARN. Are activitate in vitro impotriva coronavirusurilor, inclusiv impotriva SARS-CoV-2.</w:t>
        <w:br/>
        <w:t>   Datele obtinute in studii clinice in tratamentul COVID-19 au fost contradictorii; includerea unor procente diferite de pacienti aflati in diferite faze evolutive ale COVID-19 poate fi una dintre explicatiile majore ale acestor diferente. Un prim studiu randomizat, controlat, dublu orb (RCT), derulat in China, a fost intrerupt prematur din cauza lipsei de eficienta si a unei rate sporite de efecte adverse: 12% fata de 5% placebo. Datele unui alt RCT, comunicate de Beigel JH si colaboratorii, au aratat o reducere a duratei medii a simptomatologiei de la 15 zile la 10 zile si a riscului de deces dupa 29 de zile de la 15,2% la 11,4% la pacientii tratati cu remdesivir. Datele studiului SOLIDARITY nu evidentiaza o reducere semnificativa a letalitatii si a duratei de spitalizare, dar rezultatele au fost mai bune la pacientii la care s-a administrat mai devreme in cursul bolii, cand aveau un necesar redus de oxigen.</w:t>
        <w:br/>
        <w:t>   Eficienta remdesivirului este ca a oricarei medicatii antivirale, cu atat mai ridicata cu cat se administreaza mai precoce dupa debutul simptomatologiei; este mai eficient la pacienti cu hipoxie cu necesar redus de oxigen suplimentar, fata de cei care necesita un flux mare de oxigen, ventilatie invaziva sau noninvaziva, ECMO.</w:t>
        <w:br/>
        <w:t>   Durata de administrare este de 5 zile si se poate prelungi la 10 zile pentru pacienti intubati, cu ECMO; Goldman JD si colaboratorii au aratat o eficienta similara pentru durata de tratament de 5 zile si, respectiv, de 10 zile. Evolutia clinica sau negativarea testelor PCR SARS-CoV-2 poate dicta modificarea acestor durate de tratament.</w:t>
        <w:br/>
        <w:t>   In prezent, remdesivir are o inregistrare provizorie pentru COVID-19 in Europa. Dozele recomandate sunt de 200 mg in prima zi (100 mg la 12 ore) si 100 mg in zilele urmatoare, in perfuzie endovenoasa, dupa diluare in ser fiziologic; durata administrarii trebuie sa fie de minimum 30 de minute. Nu se administreaza in caz de afectare renala sau hepatica semnificativa (vezi RCP).</w:t>
        <w:br/>
        <w:t>  </w:t>
      </w:r>
      <w:r>
        <w:rPr>
          <w:rFonts w:cs="Courier New" w:ascii="Courier New" w:hAnsi="Courier New"/>
          <w:b/>
          <w:bCs/>
          <w:sz w:val="20"/>
        </w:rPr>
        <w:t xml:space="preserve"> B.1.b. Anticorpi monoclonali neutralizanti pentru SARS-CoV-2</w:t>
      </w:r>
      <w:r>
        <w:rPr>
          <w:rFonts w:cs="Courier New" w:ascii="Courier New" w:hAnsi="Courier New"/>
          <w:sz w:val="20"/>
          <w:szCs w:val="20"/>
        </w:rPr>
        <w:br/>
        <w:t>   Anticorpii monoclonali neutralizanti au specificitate pentru proteina S a SARS-CoV-2; asemenea altor medicatii antivirale, eficienta depinde de administrarea cat mai precoce dupa debutul bolii, nu mai tarziu de primele 10 zile, cand de multe ori replicarea virala a diminuat semnificativ si incepe producerea de anticorpi specifici de catre pacient. Intrucat in cazul pacientilor care evolueaza spontan favorabil asumarea riscurilor legate de utilizarea lor nu se poate justifica, este necesar sa fie identificati pacientii cu risc important de evolutie severa, acestia fiind cei care ar putea avea un beneficiu din administrarea acestui tratament.</w:t>
        <w:br/>
        <w:t>   FDA a acordat din noiembrie 2020 autorizare provizorie de urgenta asocierilor bamlanivimab/etesevimab si casirivimab/ imdevimab pentru utilizare la pacienti adulti si la copiii peste 12 ani, iar EMA are in curs de evaluare cinci astfel de produse.</w:t>
        <w:br/>
        <w:t>Administrarea se face in perfuzie endovenoasa unica, de minimum 60 de minute, dupa dilutia in ser fiziologic a cate 1.200 mg de casirivimab si 1.200 mg de imdevimab, respectiv 700 mg de bamlanivimab si 1.400 mg de etesevimab.</w:t>
        <w:br/>
        <w:t>   Efectele adverse descrise initial si incluse in autorizatia de utilizare sunt reactiile anafilactice posibile si reactiile legate de infuzie (febra, frisoane, greata, cefalee, bronhospasm, hipotensiune, angioedem, exantem, prurit, mialgii, vertij). Administrarea tardiva nu este recomandata la pacientii cu forme severe de COVID-19.</w:t>
        <w:br/>
        <w:t>   Aceasta alternativa terapeutica este superioara administrarii de plasma de convalescent in scopul blocarii replicarii virale, pentru ca se poate cuantifica doza de anticorpi administrata si nu comporta unele dintre riscurile legate de administrarea plasmei.</w:t>
        <w:br/>
        <w:t>   Criterii de excludere:</w:t>
        <w:br/>
        <w:t>   1. durata simptomelor &gt; 7 zile;</w:t>
        <w:br/>
        <w:t>   2. forme severe de boala, disfunctii respiratorii care necesita suplimentare de oxigen;</w:t>
        <w:br/>
        <w:t>   3. utilizare prealabila a plasmei de convalescent, corticosteroizi, remdesivir sau imunoterapie.</w:t>
        <w:br/>
        <w:t>   Criterii de eligibilitate (EMA) - criterii cumulative: 1, 2, 3 si cel putin unul din factorii de risc:</w:t>
        <w:br/>
        <w:t>   1. semnarea consimtamantului informat;</w:t>
        <w:br/>
        <w:t>   2. forme usoare SO</w:t>
      </w:r>
      <w:r>
        <w:rPr>
          <w:rFonts w:cs="Courier New" w:ascii="Courier New" w:hAnsi="Courier New"/>
          <w:sz w:val="20"/>
          <w:szCs w:val="20"/>
          <w:vertAlign w:val="subscript"/>
        </w:rPr>
        <w:t>2</w:t>
      </w:r>
      <w:r>
        <w:rPr>
          <w:rFonts w:cs="Courier New" w:ascii="Courier New" w:hAnsi="Courier New"/>
          <w:sz w:val="20"/>
          <w:szCs w:val="20"/>
        </w:rPr>
        <w:t xml:space="preserve"> &gt; 93% fara supliment de oxigen;</w:t>
        <w:br/>
        <w:t>   3. administrarea anticorpilor monoclonali &lt; 7 zile de la debutul simptomatologiei;</w:t>
        <w:br/>
        <w:t>   4. factori de risc pentru evolutie severa (se prioritizeaza persoane cu mai multi factori de risc):</w:t>
        <w:br/>
        <w:t>   a. varsta &gt; 65 de ani;</w:t>
        <w:br/>
        <w:t>   b. BMI &gt; 30 kg/m</w:t>
      </w:r>
      <w:r>
        <w:rPr>
          <w:rFonts w:cs="Courier New" w:ascii="Courier New" w:hAnsi="Courier New"/>
          <w:sz w:val="20"/>
          <w:szCs w:val="20"/>
          <w:vertAlign w:val="superscript"/>
        </w:rPr>
        <w:t>2</w:t>
      </w:r>
      <w:r>
        <w:rPr>
          <w:rFonts w:cs="Courier New" w:ascii="Courier New" w:hAnsi="Courier New"/>
          <w:sz w:val="20"/>
          <w:szCs w:val="20"/>
        </w:rPr>
        <w:t>;</w:t>
        <w:br/>
        <w:t>   c. boli cardiovasculare severe, insuficienta cardiaca NYHA 4, infarct micoardic recent, cardiopatie ischemica severa;</w:t>
        <w:br/>
        <w:t>   d. B.P.C.O.;</w:t>
        <w:br/>
        <w:t>   e. diabet zaharat tip 1;</w:t>
        <w:br/>
        <w:t>   f. terapie imunosupresoare - terapii biologice;</w:t>
        <w:br/>
        <w:t>   g. pacienti cu transplant de organe sau maduva;</w:t>
        <w:br/>
        <w:t>   h. pacienti cu neoplazii sau hemopatii in terapie;</w:t>
        <w:br/>
        <w:t>   i. SIDA.</w:t>
        <w:br/>
        <w:t> </w:t>
      </w:r>
      <w:r>
        <w:rPr>
          <w:rFonts w:cs="Courier New" w:ascii="Courier New" w:hAnsi="Courier New"/>
          <w:b/>
          <w:bCs/>
          <w:sz w:val="20"/>
        </w:rPr>
        <w:t>  B.1.c. Plasma de convalescent</w:t>
      </w:r>
      <w:r>
        <w:rPr>
          <w:rFonts w:cs="Courier New" w:ascii="Courier New" w:hAnsi="Courier New"/>
          <w:sz w:val="20"/>
          <w:szCs w:val="20"/>
        </w:rPr>
        <w:br/>
        <w:t>   Administrarea de plasma de convalescent pleaca de la premisa ca un pacient care nu are o imunodepresie va avea dupa infectia cu SARS-CoV-2 un nivel suficient de anticorpi protectivi pentru a putea fi folositi in scopul limitarii replicarii virale la un pacient cu COVID-19. Totusi, momentul optim al recoltarii ramane incert, avand in vedere datele limitate privind dinamica anticorpilor, inclusiv scaderea rapida a titrului IgG antiSARS-CoV-2 in primele 2-3 luni dupa vindecare.</w:t>
        <w:br/>
        <w:t>   Pentru a putea avea efect favorabil antiviral, plasma de convalescent ar trebui folosita la pacientii cu forme usoare si cu risc de evolutie severa a COVID-19:</w:t>
        <w:br/>
        <w:t>   – cat mai precoce (in primele 72 de ore de la debutul bolii);</w:t>
        <w:br/>
        <w:t>   – in cantitate de 200-400 ml;</w:t>
        <w:br/>
        <w:t>   – cu o concentratie de anticorpi suficienta (FDA recomanda un titru de anticorpi neutralizanti de minimum 1/160);</w:t>
        <w:br/>
        <w:t>   – dupa testarea donatorului pentru indeplinirea criteriilor de donare de sange: absenta infectiilor transmisibile prin sange si absenta anticorpilor anti-HLA care cresc riscul de TRALI (transfusion related acute lung injury).</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Un RCT arata ca la pacientii varstnici la care s-a administrat in primele 72 de ore de la debutul bolii, plasma de convalescent a redus semnificativ riscul progresiei catre forme severe de boala, proportional cu titrul de anticorpi din unitatea de plasma administrata. Analiza datelor acumulate arata ca nu poate fi sustinuta nici eficienta si nici siguranta administrarii plasmei de convalescent COVID-19 in scop terapeutic; exista rezultate contradictorii privind eficienta, precum si informatii privind decese corelabile cu administrarea de plasma.</w:t>
        <w:br/>
        <w:t>   Aparitia TRALI la un pacient cu forma severa de COVID-19 poate agrava semnificativ disfunctia respiratorie a unui pacient care are deja afectare respiratorie severa; de asemenea, s-au citat supraincarcari volemice in urma transfuziei de plasma la pacienti cu COVID-19. Intr-o baza de date de 5.000 de pacienti care au primit plasma de convalescent s-au inregistrat 4 decese si alte 21 de accidente majore corelate cu administrarea: TRALI, supraincarcare posttransfuzionala si reactii alergice.</w:t>
        <w:br/>
        <w:t>   Plasma de convalescent reprezinta o alternativa terapeutica pentru pacientii cu forme usoare si risc de evolutie severa, in absenta anticorpilor monoclonali neutralizanti, daca pacientul isi exprima acordul informat; totusi, riscurile asociate cu administrarea sa ii pot contrabalansa beneficiile.</w:t>
        <w:br/>
        <w:t>  </w:t>
      </w:r>
      <w:r>
        <w:rPr>
          <w:rFonts w:cs="Courier New" w:ascii="Courier New" w:hAnsi="Courier New"/>
          <w:b/>
          <w:bCs/>
          <w:sz w:val="20"/>
        </w:rPr>
        <w:t xml:space="preserve"> B.1.d. Favipiravir</w:t>
      </w:r>
      <w:r>
        <w:rPr>
          <w:rFonts w:cs="Courier New" w:ascii="Courier New" w:hAnsi="Courier New"/>
          <w:sz w:val="20"/>
          <w:szCs w:val="20"/>
        </w:rPr>
        <w:br/>
        <w:t>   Favipiravir este un inhibitor al ARN-polimerazei care s-a utilizat pentru gripa si infectia cu virusul Ebola. Din cauza efectelor teratogene, utilizarea sa a fost autorizata doar pentru situatii speciale cum ar fi epidemii cu virusuri gripale noi.</w:t>
        <w:br/>
        <w:t>   Exista date care sustin un potential beneficiu in cazul administrarii la formele usoare - medii de boala. O metaanaliza a studiilor publicate pana in 20 august 2020 arata reducerea semnificativa a simptomatologiei si a modificarilor radiologice la pacientii tratati cu favipiravir, fara a diminua necesarul de terapie intensiva sau rata deceselor. Intr-un studiu randomizat, derulat in India, care a inclus 150 de pacienti cu forme usoare sau medii de COVID-19, favipiravir a determinat remisia semnificativ mai rapida a simptomatologiei. Un studiu derulat in Japonia a demonstrat ca favipiravir s-a asociat cu o remisie mai rapida a febrei la pacientii tratati din prima zi de la diagnosticare, fata de cei la care tratamentul s-a initiat din ziua a 6-a de boala.</w:t>
        <w:br/>
        <w:t>   Dozele folosite au fost cele inregistrate pentru gripa: 1.600 mg la 12 ore in prima zi, apoi 600 mg la 12 ore timp de 10-14 zile, administrat oral; au fost propuse si doze mai mari in tratamentul COVID-19 (vezi tabelul 1). Nu este indicat la copii si a fost folosit in China la paciente din grupe de varsta fertila doar daca aveau testul de sarcina negativ si intotdeauna asociat cu medicatie contraceptiva pe durata tratamentului si minimum 7 zile dupa oprirea acestuia; barbatilor li s-a recomandat de asemenea utilizarea de metode contraceptive pentru cel putin o saptamana dupa incheierea tratamentului cu favipiravir.</w:t>
        <w:br/>
        <w:t>   Favipiravir ramane o alternativa terapeutica pentru formele usoare sau medii de COVID-19, in situatia in care toate conditiile mentionate pentru administrarea in siguranta sunt indeplinite. El poate fi utilizat in spital si in regim ambulatoriu de farmacia cu circuit inchis/oficina cu circuit inchis, la recomandarea medicului specialist din cadrul unitatii sanitare cu paturi.</w:t>
        <w:br/>
        <w:t> </w:t>
      </w:r>
      <w:r>
        <w:rPr>
          <w:rFonts w:cs="Courier New" w:ascii="Courier New" w:hAnsi="Courier New"/>
          <w:b/>
          <w:bCs/>
          <w:sz w:val="20"/>
        </w:rPr>
        <w:t>  B.1.e. Alte antivirale de administrare orala, cu activitate insuficient demonstrata/nedemonstrata sunt:</w:t>
      </w:r>
      <w:r>
        <w:rPr>
          <w:rFonts w:cs="Courier New" w:ascii="Courier New" w:hAnsi="Courier New"/>
          <w:sz w:val="20"/>
          <w:szCs w:val="20"/>
        </w:rPr>
        <w:br/>
        <w:t>   – umifenovir: avand in vedere rata redusa de efecte adverse legate de administrarea sa, umifenovirul a fost considerat o alternativa utilizabila pentru formele usoare sau medii de boala, fara dovezi semnificative ale eficientei sale;</w:t>
        <w:br/>
        <w:t>   – hidroxiclorochina: datele existente arata ineficienta sa in formele severe si critice de boala, precum si in profilaxia pre/postexpunere. Hidroxiclorochina a fost utilizata pe scara larga si in tratamente de durata in reumatologie, fara a genera efecte adverse in proportii semnificative. Utilizarea sa este inca acceptata in unele state, de exemplu, Italia, cu acordul informat al pacientilor, pentru a incerca reducerea riscului de internare a pacientilor cu forme usoare-medii. Asocierea cu azitromicina creste riscul de efecte adverse, prin alungirea semnificativa a QT la peste 10% dintre pacientii care au primit aceasta asociere;</w:t>
        <w:br/>
        <w:t>   – ivermectina: desi a fost discutat un efect antiviral al ivermectinei, datele publicate pana in prezent nu sustin recomandarea utilizarii sale, asa cum este prevazut in ghidul NIH.</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 concluzie, tratamentul antiviral ar trebui inceput cat mai rapid dupa debutul simptomatologiei. Indicatia de electie este la pacienti cu risc de progresie catre forme severe/critice de boala, iar alegerea antiviralelor va depinde de efectele adverse posibile, de afectiunile preexistente, precum si de disponibilitatea unuia sau altuia dintre antivirale la un moment d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Tabelul 1 - Medicatie cu efect antiviral propusa pentru tratamentul COVID-19</w:t>
      </w:r>
    </w:p>
    <w:p>
      <w:pPr>
        <w:pStyle w:val="Normal"/>
        <w:spacing w:before="0" w:after="0"/>
        <w:rPr/>
      </w:pPr>
      <w:r>
        <w:rPr/>
        <w:br/>
        <w:br/>
        <w:br/>
      </w:r>
    </w:p>
    <w:tbl>
      <w:tblPr>
        <w:tblW w:w="9420" w:type="dxa"/>
        <w:jc w:val="left"/>
        <w:tblInd w:w="-60" w:type="dxa"/>
        <w:tblLayout w:type="fixed"/>
        <w:tblCellMar>
          <w:top w:w="15" w:type="dxa"/>
          <w:left w:w="15" w:type="dxa"/>
          <w:bottom w:w="15" w:type="dxa"/>
          <w:right w:w="15" w:type="dxa"/>
        </w:tblCellMar>
      </w:tblPr>
      <w:tblGrid>
        <w:gridCol w:w="1748"/>
        <w:gridCol w:w="3107"/>
        <w:gridCol w:w="2234"/>
        <w:gridCol w:w="2331"/>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icament</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oz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urata standard</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eactii adverse frecvente</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emdesivir</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0 mg/zi in ziua 1, apoi 100 mg/zi</w:t>
              <w:br/>
              <w:t>Copii sub 40 kg: 5 mg/kgc/zi in ziua 1, apoi 2,5 mg/kgc/zi</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 zile (10 zile la pacient IOT sau cu ECMO)</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itoliza hepatica</w:t>
              <w:br/>
              <w:t>Flebite</w:t>
              <w:br/>
              <w:t>Constipatie, greata</w:t>
              <w:br/>
              <w:t>Afectare renala</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lasma de convalescent</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0-400 ml</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o singura administrare</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isfunctie respiratorie acuta (TRALI)</w:t>
              <w:br/>
              <w:t>Supraincarcare posttransfuzionala</w:t>
              <w:br/>
              <w:t>Reactii alergice</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avipiravir</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600 mg la 12 ore in prima zi, apoi 600 mg la 12 ore</w:t>
              <w:br/>
              <w:t>1.800 mg la 12 ore in prima zi, apoi 800 mg la 12 or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14 zile</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eratogen**</w:t>
              <w:br/>
              <w:t>Hiperuricemie (5%)***</w:t>
              <w:br/>
              <w:t>Diaree (4,8%)***</w:t>
            </w:r>
          </w:p>
        </w:tc>
      </w:tr>
    </w:tbl>
    <w:p>
      <w:pPr>
        <w:pStyle w:val="Normal"/>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__________</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Pentru aceste doze, toxicitatea favipiravir nu este suficient studiata.</w:t>
        <w:br/>
        <w:t>   ** Se foloseste doar impreuna cu mijloace de contraceptie la pacientele de varsta fertila si la pacientii cu capacitate de procreare.</w:t>
        <w:br/>
        <w:t>   *** Rata efectelor adverse provine din studii efectuate cu dozele mai mici.</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B.2. Medicatie antiinflamatorie si imunomodulatoare (tabelul 2)</w:t>
      </w:r>
      <w:r>
        <w:rPr>
          <w:rFonts w:cs="Courier New" w:ascii="Courier New" w:hAnsi="Courier New"/>
          <w:sz w:val="20"/>
          <w:szCs w:val="20"/>
        </w:rPr>
        <w:br/>
        <w:t>   Faza initiala infectioasa este urmata la unii pacienti de o a doua etapa, dominata de raspunsul inflamator-imun.</w:t>
        <w:br/>
        <w:t>   In plan clinic aceasta este asociata cu recrudescenta/agravarea simptomatologiei, afectare pulmonara evidenta, iar o parte dintre pacienti ajung la evolutie nefavorabila prin raspuns inflamator excesiv, de multe ori fiind vorba de adulti fara afectiuni anterioare semnificative. In acelasi timp, un alt subset de pacienti poate avea un deficit de imunitate care impiedica realizarea controlului infectiei cu SARS-CoV-2 si predispune la suprainfectii.</w:t>
        <w:br/>
        <w:t>   Este importanta monitorizarea biologica cat mai ampla pentru a surprinde momentul accentuarii reactiei inflamatorii si eventual al eliberarii excesive de citokine cu ajutorul: proteinei C reactive in crestere, hemogramei (limfopenie, trombocitopenie), feritinei crescute, IL-6 in crestere, cresterii nivelului de fibrinogen si de D-dimeri, cresterii LDH.</w:t>
        <w:br/>
        <w:t>   Prin administrarea de medicatie antiinflamatorie si, respectiv, imunomodulatoare se incearca reducerea riscului de evolutie nefavorabila, inclusiv decesul la aceste categorii de pacienti. Efectele benefice pot fi contrabalansate de o imunodepresie prea intensa, cu intarzierea eradicarii infectiei SARS-CoV-2 si posibile reactivari de infectii cronice: tuberculoza, pneumocistoza, hepatite virale cronice.</w:t>
        <w:br/>
        <w:t>   Principalele incercari terapeutice in acest scop s-au bazat pe corticoizi sistemici si imunosupresoare/modulatoare.</w:t>
        <w:br/>
        <w:t>  </w:t>
      </w:r>
      <w:r>
        <w:rPr>
          <w:rFonts w:cs="Courier New" w:ascii="Courier New" w:hAnsi="Courier New"/>
          <w:b/>
          <w:bCs/>
          <w:sz w:val="20"/>
        </w:rPr>
        <w:t xml:space="preserve"> B.2.a. Corticoizi sistemici</w:t>
      </w:r>
      <w:r>
        <w:rPr>
          <w:rFonts w:cs="Courier New" w:ascii="Courier New" w:hAnsi="Courier New"/>
          <w:sz w:val="20"/>
          <w:szCs w:val="20"/>
        </w:rPr>
        <w:br/>
        <w:t>   Corticoizii reprezinta un tratament important in controlul fazei inflamatorii a evolutiei COVID-19 si pot reprezenta o alternativa de discutat in cazul sindromului de secretie excesiva de citokine.</w:t>
        <w:br/>
        <w:t>   1. Utilizarea de corticoizi sistemici in doza antiinflamatorie</w:t>
        <w:br/>
        <w:t>   Un argument important in favoarea utilizarii corticoizilor au fost datele studiului RECOVERY (RCT): cei 2.104 pacienti care au primit 6 mg de dexametazona zilnic (pana la externare sau maximum 10 zile) au avut o rata a letalitatii semnificativ mai redusa: 22,9% fata de 25,7% la ceilalti 4.321 de pacienti. Beneficiul s-a regasit pentru diverse categorii de pacienti hipoxici, dar nu si pentru cei care nu necesitau oxigen suplimentar. Aceasta a determinat recomandarea utilizarii de dexametazona 6 mg/zi, iv sau oral, timp de 10 zile la pacientii cu pneumonie COVID-19 care necesita oxigenoterapie.</w:t>
        <w:br/>
        <w:t>   In cazul in care dexametazona nu este disponibila sau nu se poate utiliza la un pacient, se poate folosi metilprednisolon.</w:t>
        <w:br/>
        <w:t>   Durata administrarii si reducerea dozelor se decid in functie de evolutia pacientului si de produsul administrat.</w:t>
        <w:br/>
        <w:t>   Corticoizii nu sunt indicati la pacientii care mentin o functie respiratorie satisfacatoare fara aport suplimentar de oxigen, la care beneficiul nu este evident, dar efectele adverse sunt la fel de frecvente ca si la alte grupe de pacienti.</w:t>
        <w:br/>
        <w:t>   2. Utilizarea de doze mari (imunosupresoare) de corticosteroizi</w:t>
        <w:br/>
        <w:t>   Studiul DEXA-ARDS, un RCT care a inclus 277 de pacienti si sa derulat in Spania in perioada 2013-2018, a aratat ca dexametazona administrata pacientilor cu ARDS timp de 10 zile (20 mg/zi in primele 5 zile, apoi 10 mg/zi) permite reducerea letalitatii si a duratei ventilatiei mecanice. Urmand acelasi protocol de tratament cu dexametazona, studiul CoDEX, efectuat la 299 de pacienti cu forme critice de COVID-19, a evidentiat o ameliorare clinica mai rapida exprimata in detubarea mai rapida la pacientii care au primit doze de dexametazona de 20 mg/zi in primele 5 zile si 10 mg/zi in urmatoarele 5 zile.</w:t>
        <w:br/>
        <w:t>   De aceea, la pacientii cu detresa respiratorie acuta, mai ales in cazul unei cresteri bruste si importante a parametrilor biologici ce indica un exces de inflamatie, se pot lua in considerare doze zilnice de corticoid cu efect imunosupresor.</w:t>
        <w:br/>
        <w:t>   3. Alte indicatii ale corticoterapiei sistemice</w:t>
        <w:br/>
        <w:t>   La pacienti cu COVID-19 este justificat sa se administreze corticoizi si in alte cateva situatii:</w:t>
        <w:br/>
        <w:t>   – in caz de soc septic neresponsiv la amine vasopresoare (HHC, de regula, 50 mg la 6 ore);</w:t>
        <w:br/>
        <w:t>   – la pacientii care au o alta indicatie de utilizare a acestora, cum ar fi criza de astm bronsic, BPCO acutizat sau insuficienta suprarenaliana.</w:t>
      </w:r>
    </w:p>
    <w:p>
      <w:pPr>
        <w:pStyle w:val="Normal"/>
        <w:spacing w:before="0" w:after="0"/>
        <w:rPr/>
      </w:pPr>
      <w:r>
        <w:rPr>
          <w:rFonts w:cs="Courier New" w:ascii="Courier New" w:hAnsi="Courier New"/>
          <w:sz w:val="20"/>
          <w:szCs w:val="20"/>
        </w:rPr>
        <w:t>  </w:t>
      </w:r>
      <w:r>
        <w:rPr>
          <w:rFonts w:eastAsia="Courier New" w:cs="Courier New" w:ascii="Courier New" w:hAnsi="Courier New"/>
          <w:b/>
          <w:bCs/>
          <w:sz w:val="20"/>
        </w:rPr>
        <w:t xml:space="preserve"> </w:t>
      </w:r>
      <w:r>
        <w:rPr>
          <w:rFonts w:cs="Courier New" w:ascii="Courier New" w:hAnsi="Courier New"/>
          <w:b/>
          <w:bCs/>
          <w:sz w:val="20"/>
        </w:rPr>
        <w:t>B.2.b. Imunomodulatoare</w:t>
      </w:r>
      <w:r>
        <w:rPr>
          <w:rFonts w:cs="Courier New" w:ascii="Courier New" w:hAnsi="Courier New"/>
          <w:sz w:val="20"/>
          <w:szCs w:val="20"/>
        </w:rPr>
        <w:br/>
        <w:t>   1. Tocilizumab</w:t>
        <w:br/>
        <w:t>   Acest antagonist de receptor de IL-6 a fost folosit la un subgrup de pacienti cu forme severe de COVID-19 la care exista o activare excesiva a inflamatiei („furtuna de citokine“). Anterior, tocilizumab a mai fost utilizat in tratamentul sindromului de eliberare de citokine.</w:t>
        <w:br/>
        <w:t>   Doza utilizata este de 8 mg/kgc (maximum 800 mg per administrare); se poate relua daca raspunsul terapeutic lipseste. Au fost utilizate si doze mai mici, de 400 mg per doza la adult. Datele care sunt in favoarea utilizarii tocilizumabului provin din:</w:t>
        <w:br/>
        <w:t>   – studii caz-control;</w:t>
        <w:br/>
        <w:t>   – RCT;</w:t>
        <w:br/>
        <w:t>   – studiul COVACTA, care a inclus 438 de pacienti si a furnizat rezultate contradictorii: pacientii cu forme severe sau critice de boala tratati cu tocilizumab nu au avut o rata a deceselor semnificativ mai redusa, dar au avut o durata semnificativ mai redusa a internarii in terapie intensiva (9,8 zile versus 15,5 zile) si a spitalizarii totale (20 de zile versus 28 de zile);</w:t>
        <w:br/>
        <w:t>   – studiul EMPACTA, care a inclus 389 de pacienti si a aratat o proportie semnificativ mai redusa de pacienti care au necesitat IOT sau au decedat in randul celor care au primit tocilizumab;</w:t>
        <w:br/>
        <w:t>   – studiul REMAP-CAP, care a inclus pacienti in prima zi de internare in terapie intensiva; 353 de pacienti care au primit tocilizumab, 45 de pacienti care au primit sarilumab si 402 in grupul de control. Rata de decese si durata suportului functiilor vitale au fost semnificativ mai reduse la cei tratati cu tocilizumab sau cu sarilumab;</w:t>
        <w:br/>
        <w:t>   – studiul RECOVERY, care a evaluat 4.116 de pacienti privind eficienta tocilizumabului, cu forme severe sau critice de boala, si a aratat o rata de decese semnificativ statistic mai redusa la cei care au primit tocilizumab.</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Utilizarea tocilizumabului se recomanda a fi facuta in asociere cu tratamentul corticoid, mai ales daca acesta s-a dovedit ineficient, cu deteriorare clinica si cresterea valorii testelor de inflamatie (mai usor de monitorizat - proteina C reactiva); valoarea propusa pentru a initia tratamentul cu tocilizumab este cea a proteinei C reactive peste 75 mg/L.</w:t>
        <w:br/>
        <w:t>   2. Anakinra</w:t>
        <w:br/>
        <w:t>   Anakinra este un antagonist de receptori de IL-1, inregistrat in prezent in tratamentul poliartritei reumatoide si al bolii Still.</w:t>
        <w:br/>
        <w:t>   Se administreaza subcutanat, 100 mg/zi, dar in forme severe de boli inflamatorii se poate ajunge la 400 mg/zi. In cazul COVID-19 s-a recurs la utilizarea subcutanata sau intravenoasa de 200-400 mg/zi, doze in scadere, timp de 7-10 zile.</w:t>
        <w:br/>
        <w:t>   Datele observationale publicate referitor la tratamentul COVID-19 sunt in general favorabile:</w:t>
        <w:br/>
        <w:t>   – Navarro-Millan I. si colaboratorii au evaluat 11 pacienti cu sindrom inflamator important si afectare respiratorie severa, care au primit anakinra, intr-un spital din New York; cei 7 la care tratamentul s-a initiat in primele 36 de ore de la instalarea insuficientei respiratorii nu au necesitat ventilatie mecanica.</w:t>
        <w:br/>
        <w:t>   – Balkhair A. si colaboratorii au evaluat 45 de pacienti cu disfunctie respiratorie cu necesar mare de oxigen care au primit anakinra subcutanat, in comparatie cu 24 de pacienti cu suferinta respiratorie similara, care nu au primit anakinra, intr-un spital din Oman. Pacientii care au primit anakinra au ajuns la ventilatie mecanica intr-un procent semnificativ mai redus, 31% fata de 75%.</w:t>
        <w:br/>
        <w:t>   – Intr-un lot de 21 de pacienti cu forme critice de COVID-19 ingrijiti in Olanda, anakinra a determinat o regresie mult mai rapida a modificarilor corelabile cu statusul hiperinflamator, fara un efect semnificativ asupra letalitatii.</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 cazul administrarii la pacienti care nu au o afectare pulmonara importanta si nici inflamatie severa, eficienta anakinra nu a fost dovedita; intr-un RCT derulat in Franta la pacienti cu pneumonie si hipoxemie usoara (inadecvat etichetati forme usoare sau medii de boala), nu a fost constatata nicio diferenta in termeni de rata de decese sau acces in terapie intensiva intre cei care au primit anakinra si pacientii cu tratament standard.</w:t>
        <w:br/>
        <w:t>   Aceste date sugereaza utilizarea anakinra daca pacientul are pneumonie si inflamatie in crestere, mai ales daca administrarea de corticoid nu a reusit controlul bolii.</w:t>
        <w:br/>
        <w:t>   3. Baricitinib</w:t>
        <w:br/>
        <w:t>   Baricitinibul este un inhibitor de Janus kinaza 1 si 2, indicat in prezent in tratamentul poliartritei reumatoide si al dermatitei atopice care necesita tratament sistemic, fiind utilizat intr-o doza standard de 4 mg/zi.</w:t>
        <w:br/>
        <w:t>   Un RCT care a inclus 1.033 de pacienti cu forme severe de COVID-19 a aratat o ameliorare clinica semnificativ mai rapida si mai ampla la cei care au primit baricitinib 4 mg/zi si remdesivir, fata de pacientii care au primit doar remdesivir. In urma publicarii rezultatelor acestui studiu, FDA a decis emiterea unei autorizari provizorii pentru baricitinib asociat cu remdesivir.</w:t>
        <w:br/>
        <w:t>   Ghidul NIH recomanda baricitinib ca o alternativa a tocilizumabului, in asociere cu dexametazona; de asemenea, ghidul IDSA il recomanda la pacienti cu forme severe de boala, atragand atentia ca nu se asociaza cu tocilizumab sau alti inhibitori de IL-6. Nici IDSA si nici NIH nu recomanda baricitinib la pacientul deja intubat si ventilat mecanic. Durata de tratament propusa este de 14 zile sau pana la externarea pacientului. Riscul tromboembolic legat de baricitinib ar trebui sa fie si el luat in calcul in evaluarea oportunitatii administrarii sale la pacienti cu COVID-19.</w:t>
        <w:br/>
        <w:t>   4. Alte imunomodulatoare</w:t>
        <w:br/>
        <w:t>   Nu au fost publicate rezultate suficiente pentru siltuximab (o serie de 30 de cazuri tratate in Italia, cu evolutie mai buna fata de pacientii cu tratament standard), sarilumab (datele utilizate de IDSA arata o tendinta nesemnificativa statistic catre prevenirea formelor critice si reducerea riscului de deces), rituximab.</w:t>
        <w:br/>
        <w:t>   In concluzie, tratamentul antiinflamator este indicat pacientilor care se afla in a doua faza a bolii, cea dominata de raspunsul inflamator, si ar trebui initiat cat mai rapid dupa debutul fazei inflamatorii, pe criterii de beneficiu/risc in functie de nivelul inflamatiei, manifestarile clinice induse si de efecte adverse posibile. Tratamentul imunomodulator este recomandat unor subseturi de pacienti cu raspunsuri particulare la agresiunea infectioasa, dar indicatiile nu sunt inca bine definite. O abordare terapeutica rationala ar include doua etape:</w:t>
        <w:br/>
        <w:t>   a) corticoizi in doza antiinflamatorie; si</w:t>
        <w:br/>
        <w:t>   b) in cazul ineficientei corticoizilor si al cresterii bruste a inflamatiei, imunosupresoare/modulatoare.</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Tabelul 2 - Medicatie antiinflamatorie si imunomodulatoare propusa in tratamentul COVID-19</w:t>
      </w:r>
      <w:r>
        <w:rPr>
          <w:rFonts w:cs="Courier New" w:ascii="Courier New" w:hAnsi="Courier New"/>
          <w:b/>
          <w:bCs/>
          <w:sz w:val="20"/>
          <w:szCs w:val="20"/>
        </w:rPr>
        <w:br/>
      </w:r>
      <w:r>
        <w:rPr>
          <w:rFonts w:cs="Courier New" w:ascii="Courier New" w:hAnsi="Courier New"/>
          <w:sz w:val="20"/>
          <w:szCs w:val="20"/>
        </w:rPr>
        <w:br/>
        <w:br/>
      </w:r>
    </w:p>
    <w:p>
      <w:pPr>
        <w:pStyle w:val="Normal"/>
        <w:spacing w:before="0" w:after="0"/>
        <w:rPr>
          <w:rFonts w:ascii="Courier New" w:hAnsi="Courier New" w:cs="Courier New"/>
          <w:sz w:val="20"/>
          <w:szCs w:val="20"/>
        </w:rPr>
      </w:pPr>
      <w:r>
        <w:rPr>
          <w:rFonts w:cs="Courier New" w:ascii="Courier New" w:hAnsi="Courier New"/>
          <w:sz w:val="20"/>
          <w:szCs w:val="20"/>
        </w:rPr>
      </w:r>
    </w:p>
    <w:tbl>
      <w:tblPr>
        <w:tblW w:w="9420" w:type="dxa"/>
        <w:jc w:val="left"/>
        <w:tblInd w:w="-60" w:type="dxa"/>
        <w:tblLayout w:type="fixed"/>
        <w:tblCellMar>
          <w:top w:w="15" w:type="dxa"/>
          <w:left w:w="15" w:type="dxa"/>
          <w:bottom w:w="15" w:type="dxa"/>
          <w:right w:w="15" w:type="dxa"/>
        </w:tblCellMar>
      </w:tblPr>
      <w:tblGrid>
        <w:gridCol w:w="1748"/>
        <w:gridCol w:w="3107"/>
        <w:gridCol w:w="2234"/>
        <w:gridCol w:w="2331"/>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icament</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oz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urata standard</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eactii adverse frecvente</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exametazona</w:t>
              <w:br/>
              <w:t>(alternativ metilprednisolon)</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ntiinflamator: 6-8 mg iv/zi</w:t>
              <w:br/>
              <w:t>- Imunosupresie: 16 mg/zi</w:t>
              <w:br/>
              <w:t>(24 mg/zi la persoane cu obezitat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 zile</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ritatie mucoasa digestiva</w:t>
              <w:br/>
              <w:t>Dezechilibrare diabet</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ocilizumab</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 mg/kg (maximum 800 mg per administrar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2 administrari, de preferat la 8-12 ore interval intre ele</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eactivari ale unor infectii: tuberculoza, hepatita cronica cu VHB, infectii herpetice</w:t>
              <w:br/>
              <w:t>Afectare hepatica pana la insuficienta hepatica</w:t>
              <w:br/>
              <w:t>Perforatie intestinala</w:t>
              <w:br/>
              <w:t>Hipercolesterolemie</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nakinra</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0-400 mg/zi initial, apoi 100 mg/zi</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7-10 zile</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fectare hepatica</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n curs de evaluare cu rezultate preliminare favorabile</w:t>
            </w:r>
          </w:p>
        </w:tc>
        <w:tc>
          <w:tcPr>
            <w:tcW w:w="7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Baricitinib, siltuximab, sarilumab</w:t>
            </w:r>
          </w:p>
        </w:tc>
      </w:tr>
    </w:tbl>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pPr>
      <w:r>
        <w:rPr>
          <w:rFonts w:cs="Courier New" w:ascii="Courier New" w:hAnsi="Courier New"/>
          <w:sz w:val="20"/>
          <w:szCs w:val="20"/>
        </w:rPr>
        <w:t> </w:t>
      </w: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B.3. Managementul coagulopatiei</w:t>
      </w:r>
      <w:r>
        <w:rPr>
          <w:rFonts w:cs="Courier New" w:ascii="Courier New" w:hAnsi="Courier New"/>
          <w:sz w:val="20"/>
          <w:szCs w:val="20"/>
        </w:rPr>
        <w:br/>
        <w:t>   Abrevieri: TEV = trombembolism venos; TVP = tromboza venoasa profunda; HGMM = heparina cu greutate moleculara mica; NOAC = anticoagulante orale non-antivitamine K; ClCr = clearance creatinina</w:t>
        <w:br/>
        <w:t>   Teste de laborator</w:t>
        <w:br/>
        <w:t>   a) La pacientii nespitalizati nu exista argumente pentru valoarea predictiva a markerilor de coagulare (inclusiv D-dimeri, timp de protrombina, fibrinogen, numar trombocite), motiv pentru care acestia nu trebuie dozati de rutina.</w:t>
        <w:br/>
        <w:t>   b) La pacientii spitalizati se determina de rutina parametrii hematologici si de coagulare (inclusiv D-dimeri, timp de protrombina, fibrinogen, numar trombocite).</w:t>
        <w:br/>
        <w:t>   c) Titrul hsTn se coreleaza mai probabil cu un raspuns cardiac inflamator decat eveniment coronarian, motiv pentru care interpretarea rezultatului trebuie facuta in contextul clinic.</w:t>
        <w:br/>
        <w:t>   d) Monitorizarea ECG si repetarea biomarkerilor cardiaci (hsTn, BNP) zilnica sunt indicate la pacienti cu suspiciune de afectare miocardica, din cauza probabilitatii de modificari in dinamica.</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Terapia cronica anticoagulanta/antiplachetara</w:t>
        <w:br/>
        <w:t>   a) Toti pacientii care primesc o astfel de terapie pentru conditii preexistente o vor primi in continuare, inclusiv in situatia in care aceste conditii sunt depistate cu ocazia infectiei cu COVID-19.</w:t>
        <w:br/>
        <w:t>   b) La pacientii stabili cu indicatie prealabila de anticoagulare cu AVK pentru fibrilatie atriala nonvalvulara sau TVP/TEV, dar la care nu se poate mentine INR in intervalul terapeutic, se recomanda inlocuirea cu un NOAC, cu respectarea indicatiilor, contraindicatiilor, dozelor recomandate si cu verificarea interactiunilor medicamentoase (tabelul 3).</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creening si profilaxie pentru tromboembolismul venos (TEV)</w:t>
        <w:br/>
        <w:t>   a) Nu se recomanda terapie antitrombotica (anticoagulant/antiplachetar) de preventie a tromboembolismului venos sau arterial la pacientii nespitalizati, cu forme usoare de COVID-19 fara necesar de oxigen, in lipsa altor indicatii pentru aceasta terapie.</w:t>
        <w:br/>
        <w:t>   b) Pacientii spitalizati pentru COVID-19, in absenta unei contraindicatii majore (sangerare activa, sangerare majora in ultimele 24-48 de ore, trombocitopenie severa &lt; 50.000/cmc), vor primi terapie anticoagulanta profilactica cu HGMM (sau heparina nefractionata in cazul unui Cl creatinina &lt; 15 ml/min. sau al pacientilor dializati); femeile gravide au protocol separat (v. mai departe).</w:t>
        <w:br/>
        <w:t>   c) Aceasta terapie va fi aplicata cat mai precoce dupa spitalizarea pacientului.</w:t>
        <w:br/>
        <w:t>   d) Administrarea profilaxiei nu va fi gestionata exclusiv dupa nivelul D-dimer, fara criterii clinice in dinamica.</w:t>
        <w:br/>
        <w:t>   e) Nu se va administra terapie profilactica pentru embolia arteriala in afara indicatiilor standard pentru pacienti non-COVID.</w:t>
        <w:br/>
        <w:t>   f) Pentru profilaxia TVP/TEP la pacientul cu COVID-19 nu se recomanda anticoagularea cu dozele terapeutice.</w:t>
        <w:br/>
        <w:t xml:space="preserve">   g) Pacientii spitalizati pentru COVID-19 nu vor fi externati cu recomandarea de rutina de terapie anticoagulanta profilactica la domiciliu, cu exceptia pacientilor cu risc mare de tromboza si risc mic de sangerare, reprezentat de (tabelul 5):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Scor IMPROVE-VTE ≥ 4;</w:t>
        <w:br/>
        <w:t>   – Scor IMPROVE-VTE ≥ 2 si D-dimer &gt; 2 x limita superioara a normalului la internare.</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 aceasta situatie se recomanda administrarea de enoxaparina 40 mg s.c. o data/zi, dalteparina 5.000 UI s.c. o data/zi; sunt in evaluare utilizarea NOAC pentru aceste indicatii; durata terapiei dupa externare este de maximum 40 de zile.</w:t>
        <w:br/>
        <w:t>   h) Nu exista suficiente argumente pentru screeningul de rutina al TVP, indiferent de valoarea markerilor trombotici, in absenta semnelor sau simptomelor de TEV.</w:t>
        <w:br/>
        <w:t>   i) Evaluarea posibilitatii de afectare tromboembolica trebuie considerata la orice pacient cu deteriorare rapida cardiaca, pulmonara sau neurologica si in cazul unor semne acute, localizate de hipoperfuzie periferica.</w:t>
        <w:br/>
        <w:t>   j) In cazul pacientilor cu trombocitopenie heparin-indusa poate fi utilizata fondaparina.</w:t>
        <w:br/>
        <w:t>   k) La pacienti cu contraindicatii ferme de anticoagulare se vor folosi mijloace mecanice de profilaxie de compresie (ciorapi cu compresie gradata etc.).</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piii spitalizati pentru COVID-19</w:t>
        <w:br/>
        <w:t>   Pentru copiii spitalizati cu COVID-19, indicatiile si modalitatile (medicatie, doze) de profilaxie antitrombotica vor fi stabilite in baza consultului medicului de specialitate.</w:t>
        <w:br/>
        <w:t>   Doza terapeutica de anticoagulant</w:t>
        <w:br/>
        <w:t>   a) Pacientii cu COVID-19 care sufera o complicatie tromboembolica sau au o suspiciune inalta pentru o asemenea complicatie vor fi tratati cu doza terapeutica de anticoagulant, conform protocoalelor pentru pacientii non-COVID (tabelul 4).</w:t>
        <w:br/>
        <w:t>   b) Pacientii care au nevoie de ECMO, terapie continua de substitutie renala sau care au tromboze de cateter sau filtre extracorporeale vor fi tratati cu doza terapeutica de anticoagulant conform ghidurilor pentru pacientii non-COVID.</w:t>
        <w:br/>
        <w:t>   c) Tratamentul trombolitic in cazul TEV va fi administrat cu indicatiile, preparatele si dozele folosite in cazul pacientilor non-COVID.</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comandari pentru gravide sau femei care alapteaza</w:t>
        <w:br/>
        <w:t>   a) Daca exista indicatii prealabile pentru terapie antitrombotica, aceasta terapie se va continua.</w:t>
        <w:br/>
        <w:t>   b) Gravidele internate pentru forme severe de COVID-19 vor primi anticoagulare tromboprofilactica in absenta contraindicatiilor, HGMM fiind preferate heparinei nefractionate.</w:t>
        <w:br/>
        <w:t>   c) Nu se recomanda continuarea de rutina a profilaxiei antitrombotice dupa externare.</w:t>
        <w:br/>
        <w:t>   d) Dozarea D-dimer are importanta limitata la gravide din cauza cresterii fiziologice in timpul perioadei de gestatie.</w:t>
        <w:br/>
        <w:t>   e) Nu exista date privind siguranta NOAC la gravide, in consecinta nu se recomanda utilizarea lor.</w:t>
        <w:br/>
        <w:t>   f) Utilizarea AVK este contraindicata in principal in timpul primului trimestru, din cauza riscului teratogen.</w:t>
        <w:br/>
        <w:t>   g) HGMM si AVK nu se concentreaza in laptele matern si pot fi utilizate la femeile care alapteaza.</w:t>
        <w:br/>
        <w:t>   h) Anticoagularea in timpul travaliului la pacientele cu COVID-19 presupune protocol si planificare speciala.</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Tabelul 3 - Preparate si doze pentru NOAC in indicatiile aprobate</w:t>
      </w:r>
      <w:r>
        <w:rPr>
          <w:rFonts w:cs="Courier New" w:ascii="Courier New" w:hAnsi="Courier New"/>
          <w:b/>
          <w:bCs/>
          <w:sz w:val="20"/>
          <w:szCs w:val="20"/>
        </w:rPr>
        <w:br/>
      </w:r>
      <w:r>
        <w:rPr>
          <w:rFonts w:cs="Courier New" w:ascii="Courier New" w:hAnsi="Courier New"/>
          <w:sz w:val="20"/>
          <w:szCs w:val="20"/>
        </w:rPr>
        <w:br/>
        <w:br/>
      </w:r>
    </w:p>
    <w:p>
      <w:pPr>
        <w:pStyle w:val="Normal"/>
        <w:spacing w:before="0" w:after="0"/>
        <w:rPr>
          <w:rFonts w:ascii="Courier New" w:hAnsi="Courier New" w:cs="Courier New"/>
          <w:sz w:val="20"/>
          <w:szCs w:val="20"/>
        </w:rPr>
      </w:pPr>
      <w:r>
        <w:rPr>
          <w:rFonts w:cs="Courier New" w:ascii="Courier New" w:hAnsi="Courier New"/>
          <w:sz w:val="20"/>
          <w:szCs w:val="20"/>
        </w:rPr>
      </w:r>
    </w:p>
    <w:tbl>
      <w:tblPr>
        <w:tblW w:w="9420" w:type="dxa"/>
        <w:jc w:val="left"/>
        <w:tblInd w:w="-60" w:type="dxa"/>
        <w:tblLayout w:type="fixed"/>
        <w:tblCellMar>
          <w:top w:w="15" w:type="dxa"/>
          <w:left w:w="15" w:type="dxa"/>
          <w:bottom w:w="15" w:type="dxa"/>
          <w:right w:w="15" w:type="dxa"/>
        </w:tblCellMar>
      </w:tblPr>
      <w:tblGrid>
        <w:gridCol w:w="1309"/>
        <w:gridCol w:w="3143"/>
        <w:gridCol w:w="4968"/>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nticoagulant</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ibrilatie atriala</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VP/TEV</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pixaban</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 mg - 2 x/zi</w:t>
              <w:br/>
              <w:t>sau</w:t>
              <w:br/>
              <w:t>2,5 mg - 2 x/zi</w:t>
              <w:br/>
              <w:t>daca exista ≥ 2 din urmatoarele conditii: varsta ≥ 80 de ani; G ≤ 60 kg; Cr serica ≥ 1,5 mg/dl</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5 mg - 2 x/zi</w:t>
              <w:br/>
              <w:t>dupa 6 luni, daca se continua in profilaxie secundara</w:t>
              <w:br/>
              <w:t>2,5 mg - 2 x/zi</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doxaban</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0 mg o data/zi</w:t>
              <w:br/>
              <w:t>sau</w:t>
              <w:br/>
              <w:t>30 mg o data/zi</w:t>
              <w:br/>
              <w:t>daca exista ≥ una dintre urmatoarele conditii: G ≤ 60 kg; ClCr 30-50 ml/min.; folosire concomitenta de inhibitor P-gp (exceptie amiodarona, verapamil)</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ourier New" w:ascii="Courier New" w:hAnsi="Courier New"/>
                <w:sz w:val="16"/>
                <w:szCs w:val="16"/>
              </w:rPr>
              <w:t>60 mg o data/zi</w:t>
              <w:br/>
              <w:t>sau</w:t>
              <w:br/>
              <w:t>30 mg o data/zi</w:t>
              <w:br/>
              <w:t>daca exista ≥ una dintre urmatoarele conditii: G ≤ 60 kg; ClCr 30-50 ml/min.; folosire concomitenta de inhibitor P-gp (exceptie amiodarona, verapamil)</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Rivaroxaban</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 mg o data/zi</w:t>
              <w:br/>
              <w:t>sau</w:t>
              <w:br/>
              <w:t>15 mg o data/zi</w:t>
              <w:br/>
              <w:t>daca ClCr 15-49 ml/min.</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0 mg o data/zi</w:t>
              <w:br/>
              <w:t>dupa 6 luni, daca se continua in profilaxie secundara</w:t>
              <w:br/>
              <w:t>10 sau 20 mg o data/zi</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bigatran</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50 mg - 2 x/zi</w:t>
              <w:br/>
              <w:t>sau</w:t>
              <w:br/>
              <w:t>110 mg - 2 x/zi</w:t>
              <w:br/>
              <w:t>la pacientii cu risc mare de sangerare</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50 mg - 2 x/zi</w:t>
              <w:br/>
              <w:t>sau</w:t>
              <w:br/>
              <w:t>110 mg - 2 x/zi</w:t>
              <w:br/>
              <w:t>la pacientii cu risc mare de sangerare</w:t>
            </w:r>
          </w:p>
        </w:tc>
      </w:tr>
    </w:tbl>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OTE:</w:t>
        <w:br/>
        <w:t>   NOAC sunt susceptibile la interactiuni medicamentoase, relevante pentru pacientii cu COVID-19 fiind cele cu dexametazona si posibil medicatia antivirala. Este necesara consultarea datelor disponibile in acest sens pentru a stabili profilul de siguranta si dozajul adecvat.</w:t>
        <w:br/>
        <w:t>   ClCr se va estima prin formula Cockcroft-Gault.</w:t>
        <w:br/>
        <w:t>   Apixaban si rivaroxaban sunt contraindicate la un ClCr &lt; 15 ml/min. si trebuie folosite cu precautie la ClCr 15-29 ml/min.; edoxaban este nerecomandat la ClCr &lt; 30 ml/min.; dabigatran este contraindicat la ClCr &lt; 30 ml/min.</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Tabelul 4 - Preparate si doze pentru HGMM</w:t>
      </w:r>
      <w:r>
        <w:rPr>
          <w:rFonts w:cs="Courier New" w:ascii="Courier New" w:hAnsi="Courier New"/>
          <w:b/>
          <w:bCs/>
          <w:sz w:val="20"/>
          <w:szCs w:val="20"/>
        </w:rPr>
        <w:br/>
      </w:r>
      <w:r>
        <w:rPr>
          <w:rFonts w:cs="Courier New" w:ascii="Courier New" w:hAnsi="Courier New"/>
          <w:sz w:val="20"/>
          <w:szCs w:val="20"/>
        </w:rPr>
        <w:br/>
        <w:br/>
      </w:r>
    </w:p>
    <w:p>
      <w:pPr>
        <w:pStyle w:val="Normal"/>
        <w:spacing w:before="0" w:after="0"/>
        <w:rPr>
          <w:rFonts w:ascii="Courier New" w:hAnsi="Courier New" w:cs="Courier New"/>
          <w:sz w:val="20"/>
          <w:szCs w:val="20"/>
        </w:rPr>
      </w:pPr>
      <w:r>
        <w:rPr>
          <w:rFonts w:cs="Courier New" w:ascii="Courier New" w:hAnsi="Courier New"/>
          <w:sz w:val="20"/>
          <w:szCs w:val="20"/>
        </w:rPr>
      </w:r>
    </w:p>
    <w:tbl>
      <w:tblPr>
        <w:tblW w:w="9420" w:type="dxa"/>
        <w:jc w:val="left"/>
        <w:tblInd w:w="-60" w:type="dxa"/>
        <w:tblLayout w:type="fixed"/>
        <w:tblCellMar>
          <w:top w:w="15" w:type="dxa"/>
          <w:left w:w="15" w:type="dxa"/>
          <w:bottom w:w="15" w:type="dxa"/>
          <w:right w:w="15" w:type="dxa"/>
        </w:tblCellMar>
      </w:tblPr>
      <w:tblGrid>
        <w:gridCol w:w="1309"/>
        <w:gridCol w:w="3143"/>
        <w:gridCol w:w="4968"/>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nticoagulant</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oza profilactica</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ourier New" w:ascii="Courier New" w:hAnsi="Courier New"/>
                <w:sz w:val="16"/>
                <w:szCs w:val="16"/>
              </w:rPr>
              <w:t>Doza terapeutica</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Enoxaparina</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ourier New" w:ascii="Courier New" w:hAnsi="Courier New"/>
                <w:sz w:val="16"/>
                <w:szCs w:val="16"/>
              </w:rPr>
              <w:t>40 mg sc o data/zi</w:t>
              <w:br/>
              <w:t>40 mg sc la 12 ore (IMC ≥ 40 kg/m</w:t>
            </w:r>
            <w:r>
              <w:rPr>
                <w:rFonts w:cs="Courier New" w:ascii="Courier New" w:hAnsi="Courier New"/>
                <w:sz w:val="20"/>
                <w:szCs w:val="20"/>
                <w:vertAlign w:val="superscript"/>
              </w:rPr>
              <w:t>2</w:t>
            </w:r>
            <w:r>
              <w:rPr>
                <w:rFonts w:eastAsia="Times New Roman" w:cs="Courier New" w:ascii="Courier New" w:hAnsi="Courier New"/>
                <w:sz w:val="16"/>
                <w:szCs w:val="16"/>
              </w:rPr>
              <w:t xml:space="preserve"> sau G ≥ 120 kg)</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ourier New" w:ascii="Courier New" w:hAnsi="Courier New"/>
                <w:sz w:val="16"/>
                <w:szCs w:val="16"/>
              </w:rPr>
              <w:t>1 mg/kg sc la 12 ore</w:t>
              <w:br/>
              <w:t>(sau 1,5 mg/kg o data/zi)</w:t>
              <w:br/>
              <w:t>1 mg/kg sc o data/zi (ClCr &lt; 30 ml/min./m</w:t>
            </w:r>
            <w:r>
              <w:rPr>
                <w:rFonts w:cs="Courier New" w:ascii="Courier New" w:hAnsi="Courier New"/>
                <w:sz w:val="20"/>
                <w:szCs w:val="20"/>
                <w:vertAlign w:val="superscript"/>
              </w:rPr>
              <w:t>2</w:t>
            </w:r>
            <w:r>
              <w:rPr>
                <w:rFonts w:eastAsia="Times New Roman" w:cs="Courier New" w:ascii="Courier New" w:hAnsi="Courier New"/>
                <w:sz w:val="16"/>
                <w:szCs w:val="16"/>
              </w:rPr>
              <w: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alteparina</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ourier New" w:ascii="Courier New" w:hAnsi="Courier New"/>
                <w:sz w:val="16"/>
                <w:szCs w:val="16"/>
              </w:rPr>
              <w:t>5.000 u sc o data/zi</w:t>
              <w:br/>
              <w:t>7.500 u sc o data/zi (IMC ≥ 40 kg/m</w:t>
            </w:r>
            <w:r>
              <w:rPr>
                <w:rFonts w:cs="Courier New" w:ascii="Courier New" w:hAnsi="Courier New"/>
                <w:sz w:val="20"/>
                <w:szCs w:val="20"/>
                <w:vertAlign w:val="superscript"/>
              </w:rPr>
              <w:t>2</w:t>
            </w:r>
            <w:r>
              <w:rPr>
                <w:rFonts w:eastAsia="Times New Roman" w:cs="Courier New" w:ascii="Courier New" w:hAnsi="Courier New"/>
                <w:sz w:val="16"/>
                <w:szCs w:val="16"/>
              </w:rPr>
              <w:t xml:space="preserve"> sau G ≥ 120 kg)</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00 u/kg sc la 12 ore sau</w:t>
              <w:br/>
              <w:t>200 u/kg sc o data/zi</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adroparina</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 ≤ 70 kg - sc 3.800 unitati o data/zi</w:t>
              <w:br/>
              <w:t>G &gt; 70 kg - sc 5.700 unitati o data/zi</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86 UI/kg sc la 12 ore sau</w:t>
              <w:br/>
              <w:t>171 UI/kg sc o data pe zi</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inzaparina</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ourier New" w:ascii="Courier New" w:hAnsi="Courier New"/>
                <w:sz w:val="16"/>
                <w:szCs w:val="16"/>
              </w:rPr>
              <w:t>4.500 u sc o data/zi</w:t>
              <w:br/>
              <w:t>8.000 u sc o data/zi (IMC ≥ 40 kg/m</w:t>
            </w:r>
            <w:r>
              <w:rPr>
                <w:rFonts w:cs="Courier New" w:ascii="Courier New" w:hAnsi="Courier New"/>
                <w:sz w:val="20"/>
                <w:szCs w:val="20"/>
                <w:vertAlign w:val="superscript"/>
              </w:rPr>
              <w:t>2</w:t>
            </w:r>
            <w:r>
              <w:rPr>
                <w:rFonts w:eastAsia="Times New Roman" w:cs="Courier New" w:ascii="Courier New" w:hAnsi="Courier New"/>
                <w:sz w:val="16"/>
                <w:szCs w:val="16"/>
              </w:rPr>
              <w:t xml:space="preserve"> sau G ≥ 120 kg)</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75 u/kg sc o data/zi</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ondaparina</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5 mg sc o data/zi</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c o data/zi</w:t>
              <w:br/>
              <w:t>- 5 mg (&lt; 50 kg)</w:t>
              <w:br/>
              <w:t>- 7,5 mg (50-100 kg)</w:t>
              <w:br/>
              <w:t>- 10 mg (&gt; 100 kg)</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Heparina nefractionata</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ourier New" w:ascii="Courier New" w:hAnsi="Courier New"/>
                <w:sz w:val="16"/>
                <w:szCs w:val="16"/>
              </w:rPr>
              <w:t>5.000 u sc la 8-12 ore</w:t>
              <w:br/>
              <w:t>7.500 u sc la 12 ore (IMC ≥ 40 kg/m</w:t>
            </w:r>
            <w:r>
              <w:rPr>
                <w:rFonts w:cs="Courier New" w:ascii="Courier New" w:hAnsi="Courier New"/>
                <w:sz w:val="20"/>
                <w:szCs w:val="20"/>
                <w:vertAlign w:val="superscript"/>
              </w:rPr>
              <w:t>2</w:t>
            </w:r>
            <w:r>
              <w:rPr>
                <w:rFonts w:eastAsia="Times New Roman" w:cs="Courier New" w:ascii="Courier New" w:hAnsi="Courier New"/>
                <w:sz w:val="16"/>
                <w:szCs w:val="16"/>
              </w:rPr>
              <w:t xml:space="preserve"> sau G ≥ 120 kg)</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60-70 UI/kg bolus, apoi perfuzie continua 12-15 UI/kg/h (maximum 1.000 UI/h), aPTT 1,5-2,5 x valori control</w:t>
            </w:r>
          </w:p>
        </w:tc>
      </w:tr>
    </w:tbl>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Tabelul 5 - Scorul IMPROVE VTE</w:t>
      </w:r>
      <w:r>
        <w:rPr>
          <w:rFonts w:cs="Courier New" w:ascii="Courier New" w:hAnsi="Courier New"/>
          <w:b/>
          <w:bCs/>
          <w:sz w:val="20"/>
          <w:szCs w:val="20"/>
        </w:rPr>
        <w:br/>
        <w:br/>
      </w:r>
      <w:r>
        <w:rPr>
          <w:rFonts w:cs="Courier New" w:ascii="Courier New" w:hAnsi="Courier New"/>
          <w:sz w:val="20"/>
          <w:szCs w:val="20"/>
        </w:rPr>
        <w:br/>
      </w:r>
    </w:p>
    <w:p>
      <w:pPr>
        <w:pStyle w:val="Normal"/>
        <w:spacing w:before="0" w:after="0"/>
        <w:rPr>
          <w:rFonts w:ascii="Courier New" w:hAnsi="Courier New" w:cs="Courier New"/>
          <w:sz w:val="20"/>
          <w:szCs w:val="20"/>
        </w:rPr>
      </w:pPr>
      <w:r>
        <w:rPr>
          <w:rFonts w:cs="Courier New" w:ascii="Courier New" w:hAnsi="Courier New"/>
          <w:sz w:val="20"/>
          <w:szCs w:val="20"/>
        </w:rPr>
      </w:r>
    </w:p>
    <w:tbl>
      <w:tblPr>
        <w:tblW w:w="7142" w:type="dxa"/>
        <w:jc w:val="left"/>
        <w:tblInd w:w="-60" w:type="dxa"/>
        <w:tblLayout w:type="fixed"/>
        <w:tblCellMar>
          <w:top w:w="15" w:type="dxa"/>
          <w:left w:w="15" w:type="dxa"/>
          <w:bottom w:w="15" w:type="dxa"/>
          <w:right w:w="15" w:type="dxa"/>
        </w:tblCellMar>
      </w:tblPr>
      <w:tblGrid>
        <w:gridCol w:w="4285"/>
        <w:gridCol w:w="2857"/>
      </w:tblGrid>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actor de risc TVE</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cor risc TVE</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ntecedente TVE</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3</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rombofilie cunoscuta</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Paralizie/Pareza membre inferioare</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storic de cancer</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2</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pitalizare in terapie intensiva (ATI/USTAC)</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Imobilizare completa ≥ o zi</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Varsta ≥ 60 de ani</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1</w:t>
            </w:r>
          </w:p>
        </w:tc>
      </w:tr>
    </w:tbl>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B.4. Antibiotice si alte medicatii antiinfectioase (cu exceptia celor specifice COVID-19)</w:t>
      </w:r>
      <w:r>
        <w:rPr>
          <w:rFonts w:cs="Courier New" w:ascii="Courier New" w:hAnsi="Courier New"/>
          <w:sz w:val="20"/>
          <w:szCs w:val="20"/>
        </w:rPr>
        <w:br/>
        <w:t>   Administrarea de antibiotice si alte antiinfectioase la pacientii cu COVID-19 poate fi necesara pentru:</w:t>
        <w:br/>
        <w:t>   – tratarea infectiilor initiale asociate COVID-19 (de exemplu, pneumonii bacteriene);</w:t>
        <w:br/>
        <w:t>   – tratarea infectiilor asociate asistentei medicale, mai frecvent respiratorii (pneumonii asociate asistentei medicale), dar si cu alte localizari: de parti moi, septicemii sau soc septic, infectii cu C. difficile;</w:t>
        <w:br/>
        <w:t>   – o situatie aparte reprezentata de reactivarea unor infectii la pacientii care primesc tratament imunosupresor (tuberculoza, infectii herpetice, pneumocistoza etc.).</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 prima perioada de evolutie a bolii, pacientul cu COVID-19 poate avea infectii bacteriene concomitente, de regula respiratorii, care asociaza frecvent procalcitonina serica crescuta sau in crestere, leucocitoza cu neutrofilie, aspect radiologic de opacitati pulmonare alveolare, D-dimeri &gt; 1 μg/ml. Riscul de infectii bacteriene concomitente pare sa fie semnificativ mai mic decat la pacientii cu gripa. In cazul unor astfel de manifestari este util un screening bacteriologic cu testarea prezentei urinare de antigene de pneumococ sau de Legionella, serologii pentru bacterii atipice, hemoculturi.</w:t>
        <w:br/>
        <w:t>   Antibioticele recomandate in pneumonie bacteriana precoce instalata sunt cele recomandate pentru pneumoniile comunitare:</w:t>
        <w:br/>
        <w:t>   – amoxicilina clavulanat la 8 ore + doxiciclina 100 mg la 12 ore;</w:t>
        <w:br/>
        <w:t>   – pentru gravide: ceftriaxona + azitromicina;</w:t>
        <w:br/>
        <w:t>   – pentru alergici la beta-lactamine: moxifloxacina 400 mg/zi.</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urata de administrare nu va depasi 5-7 zile. In mod anecdotic, doxiciclinei i-a fost atribuit un rol favorabil suplimentar, de posibil inhibitor al IL-6. Fluorochinolona si macrolidele (inclusiv azitromicina) trebuie evitate la pacientii cunoscuti cu tulburari de ritm sau de conducere, din cauza riscului de a declansa asemenea manifestari prin alungirea intervalului QT. Nu se poate sustine includerea azitromicinei in tratamentul standard al COVID-19 si/sau al coinfectiilor bacteriene in conditiile rezistentei frecvente a pneumococilor si probabil si a Mycoplasma pneumoniae la macrolide in Romania.</w:t>
        <w:br/>
        <w:t>   Aparitia pneumoniei asociate ventilatiei mecanice a fost rara la pacientii cu COVID-19, chiar daca durata medie de ventilatie a fost de aproximativ 3 saptamani. Intr-o analiza a 150 de cazuri ingrijite la Wuhan, suprainfectia bacteriana a fost consemnata la 1% dintre cei care au supravietuit si la 16% dintre cei care au decedat. In cazul aparitiei unei pneumonii asociate ventilatiei mecanice se va utiliza o schema de tratament adaptata circulatiei microbiene din respectivul serviciu de terapie intensiva.</w:t>
        <w:br/>
        <w:t>   Dupa administrarea de imunosupresoare pentru controlul inflamatiei excesive, pacientul trebuie supravegheat pentru riscul de suprainfectii bacteriene si de reactivare a unor infectii latente. Pentru a putea evalua cat mai corect aceste riscuri, recomandam alaturi de anamneza si recoltarea si stocarea unei probe de sange anterior primei administrari de imunosupresor, din care sa se poata efectua teste serologice (HSV), Quantiferon TB-Gold, alte teste.</w:t>
        <w:br/>
        <w:t>   In concluzie, administrarea de medicatie antiinfectioasa, in afara celei specifice pentru COVID-19, nu este indicata in general, ci selectiv si bine documentat. Utilizarea corecta a anamnezei, a examenului fizic, a testelor biologice (procalcitonina si hemoleucograma), a explorarilor imagistice si a testelor microbiologice permite identificarea pacientilor care necesita antibiotice pentru rezolvarea problemelor infectioase asociate COVID-19. Avand in vedere relativa raritate a infectiilor asociate acestui sindrom, situatia actuala ar fi putut sa aiba o consecinta neintentionata favorabila, si anume limitarea presiunii de selectie de bacterii rezistente la antibiotice si restrangerea circulatiei acestor microorganisme.</w:t>
        <w:br/>
        <w:t>  </w:t>
      </w:r>
      <w:r>
        <w:rPr>
          <w:rFonts w:cs="Courier New" w:ascii="Courier New" w:hAnsi="Courier New"/>
          <w:b/>
          <w:bCs/>
          <w:sz w:val="20"/>
        </w:rPr>
        <w:t xml:space="preserve"> B.5. Suportul functiilor vitale</w:t>
      </w:r>
      <w:r>
        <w:rPr>
          <w:rFonts w:cs="Courier New" w:ascii="Courier New" w:hAnsi="Courier New"/>
          <w:sz w:val="20"/>
          <w:szCs w:val="20"/>
        </w:rPr>
        <w:br/>
        <w:t>   Ingrijirea pacientilor cu forme critice de COVID-19 se va face de catre medici de terapie intensiva.</w:t>
        <w:br/>
        <w:t>   Desi exista multiple sindroame care pot pune in pericol prognosticul pacientului cu COVID-19 (disfunctii hemodinamice, insuficienta renala acuta, suprainfectii bacteriene severe), principalul risc vital ramane afectarea respiratorie severa si de aceea o atentie deosebita trebuie acordata monitorizarii si sustinerii functiei respiratorii la pacientul cu COVID-19. Scaderea saturatiei de O2 sub 94% in aerul atmosferic la pacienti in repaus, fara suferinta respiratorie anterioara, impune evaluarea rapida a gazometriei arteriale si imbogatirea aerului inspirat cu oxigen. Masuri suplimentare pentru reducerea hipoxemiei pot fi oricand decise in functie de dificultatea de a corecta hipoxemia. Obiectivul este de a evita agravarea hipoxiei tisulare care determina leziuni greu reversibile.</w:t>
        <w:br/>
        <w:t>Elementele de detaliu in aceasta privinta depasesc scopul acestui protocol terapeutic. Un protocol privind tratamentul cu oxigen este elaborat pentru a detalia interventiile necesare la diferite categorii de pacienti.</w:t>
        <w:br/>
        <w:t>  </w:t>
      </w:r>
      <w:r>
        <w:rPr>
          <w:rFonts w:cs="Courier New" w:ascii="Courier New" w:hAnsi="Courier New"/>
          <w:b/>
          <w:bCs/>
          <w:sz w:val="20"/>
        </w:rPr>
        <w:t xml:space="preserve"> B.6. Simptomatice si alte masuri terapeutice care pot fi utile in majoritatea cazurilor:</w:t>
      </w:r>
      <w:r>
        <w:rPr>
          <w:rFonts w:cs="Courier New" w:ascii="Courier New" w:hAnsi="Courier New"/>
          <w:b/>
          <w:bCs/>
          <w:sz w:val="20"/>
          <w:szCs w:val="20"/>
        </w:rPr>
        <w:br/>
      </w:r>
      <w:r>
        <w:rPr>
          <w:rFonts w:cs="Courier New" w:ascii="Courier New" w:hAnsi="Courier New"/>
          <w:sz w:val="20"/>
          <w:szCs w:val="20"/>
        </w:rPr>
        <w:t>   – combaterea febrei (acetaminofen), a mialgiilor;</w:t>
        <w:br/>
        <w:t>   – combaterea insomniilor;</w:t>
        <w:br/>
        <w:t>   – limitarea anxietatii pentru ameliorarea starii generale - lorazepam;</w:t>
        <w:br/>
        <w:t>   – combaterea gretei, varsaturilor - metoclopramid, ondasetron, eventual dexametazona;</w:t>
        <w:br/>
        <w:t>   – fluidifierea secretiilor respiratorii prin hidratare corespunzatoare, nebulizare cu solutie hipertona 3%, nebulizari cu beta-mimetice;</w:t>
        <w:br/>
        <w:t>   – profilaxia escarelor la pacientul imobilizat/sever;</w:t>
        <w:br/>
        <w:t>   – profilaxia ulcerului de stres prin antisecretorii gastrice si nutritie enterala;</w:t>
        <w:br/>
        <w:t>   – in formele cu inflamatie importanta si/sau hipoxemie, la pacienti diabetici riscul de cetoacidoza este mai mare si se recomanda corectare cu insulina cu actiune rapida;</w:t>
        <w:br/>
        <w:t>   – intreruperea fumatului.</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nitorizarea pacientului se face clinic si biologic:</w:t>
        <w:br/>
        <w:t>   – biochimie zilnic la pacientul cu forme medii-severe-critice;</w:t>
        <w:br/>
        <w:t>   – repetarea imagisticii si a testelor biologice se face obligatoriu in regim de urgenta in caz de agravare clinica.</w:t>
      </w:r>
    </w:p>
    <w:p>
      <w:pPr>
        <w:pStyle w:val="Normal"/>
        <w:spacing w:before="0" w:after="0"/>
        <w:rPr/>
      </w:pPr>
      <w:r>
        <w:rPr>
          <w:rFonts w:cs="Courier New" w:ascii="Courier New" w:hAnsi="Courier New"/>
          <w:sz w:val="20"/>
          <w:szCs w:val="20"/>
        </w:rPr>
        <w:t>  </w:t>
      </w:r>
      <w:r>
        <w:rPr>
          <w:rFonts w:eastAsia="Courier New" w:cs="Courier New" w:ascii="Courier New" w:hAnsi="Courier New"/>
          <w:b/>
          <w:bCs/>
          <w:sz w:val="20"/>
        </w:rPr>
        <w:t xml:space="preserve"> </w:t>
      </w:r>
      <w:r>
        <w:rPr>
          <w:rFonts w:cs="Courier New" w:ascii="Courier New" w:hAnsi="Courier New"/>
          <w:b/>
          <w:bCs/>
          <w:sz w:val="20"/>
        </w:rPr>
        <w:t>B.7. Controverse in terapia COVID-19</w:t>
      </w:r>
      <w:r>
        <w:rPr>
          <w:rFonts w:cs="Courier New" w:ascii="Courier New" w:hAnsi="Courier New"/>
          <w:sz w:val="20"/>
          <w:szCs w:val="20"/>
        </w:rPr>
        <w:br/>
        <w:t>   Desi s-a discutat necesitatea inlocuirii inhibitorilor ACE si/sau a sartanilor din tratamentul pacientului cu COVID-19, Societatea Europeana de Cardiologie a emis la 13 martie 2020 o recomandare de a fi mentinuti in schemele de tratament. O recomandare identica a fost emisa in SUA in 17 martie 2020 de catre Asociatia Americana de Cardiologie.</w:t>
        <w:br/>
        <w:t>   A existat o reticenta privind utilizarea AINS in tratamentul COVID-19, legata de inhibarea efectului benefic al inflamatiei, sustinuta de date clinice restranse. Este rational sa se administreze in scop simptomatic fie antitermice, fie AINS, tinandu-se cont de contraindicatii generale si de efectele adverse posibile ale fiecarei categorii de medicamente. Pacientii aflati in tratament cu AINS pentru diverse afectiuni pot continua daca nu exista interactiuni medicamentoase majore cu medicatia pentru COVID-19, cu monitorizarea efectelor adverse.</w:t>
        <w:br/>
        <w:t>   Sunt considerate inutile si chiar nocive: imunoglobuline de administrare intravenoasa, refacerea volemiei cu solutii coloidale (discutabil pentru albumina), bilantul hidric pozitiv la cazurile severe. La pacientii cu pneumonie severa nu se justifica hidratarea parenterala, inclusiv administrarea de vitamine in perfuzie.</w:t>
        <w:br/>
        <w:t>  </w:t>
      </w:r>
      <w:r>
        <w:rPr>
          <w:rFonts w:cs="Courier New" w:ascii="Courier New" w:hAnsi="Courier New"/>
          <w:b/>
          <w:bCs/>
          <w:sz w:val="20"/>
        </w:rPr>
        <w:t xml:space="preserve"> C. Recomandari privind tratamentul cazurilor spitalizate</w:t>
      </w:r>
      <w:r>
        <w:rPr>
          <w:rFonts w:cs="Courier New" w:ascii="Courier New" w:hAnsi="Courier New"/>
          <w:sz w:val="20"/>
          <w:szCs w:val="20"/>
        </w:rPr>
        <w:br/>
        <w:t>   Sumarul recomandarilor privind tratamentul cazurilor de COVID-19 spitalizate in functie de severitatea bolii este prezentat in tabelul 6.</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pPr>
      <w:r>
        <w:rPr>
          <w:rFonts w:cs="Courier New" w:ascii="Courier New" w:hAnsi="Courier New"/>
          <w:sz w:val="20"/>
          <w:szCs w:val="20"/>
        </w:rPr>
        <w:t>  </w:t>
      </w:r>
      <w:r>
        <w:rPr>
          <w:rFonts w:eastAsia="Courier New" w:cs="Courier New" w:ascii="Courier New" w:hAnsi="Courier New"/>
          <w:b/>
          <w:bCs/>
          <w:sz w:val="20"/>
        </w:rPr>
        <w:t xml:space="preserve"> </w:t>
      </w:r>
      <w:r>
        <w:rPr>
          <w:rFonts w:cs="Courier New" w:ascii="Courier New" w:hAnsi="Courier New"/>
          <w:b/>
          <w:bCs/>
          <w:sz w:val="20"/>
        </w:rPr>
        <w:t>Tabelul 6 - Tratament propus in functie de severitatea cazului de COVID-19 la pacientii spitalizati</w:t>
      </w:r>
      <w:r>
        <w:rPr>
          <w:rFonts w:cs="Courier New" w:ascii="Courier New" w:hAnsi="Courier New"/>
          <w:b/>
          <w:bCs/>
          <w:sz w:val="20"/>
          <w:szCs w:val="20"/>
        </w:rPr>
        <w:br/>
        <w:br/>
      </w:r>
      <w:r>
        <w:rPr>
          <w:rFonts w:cs="Courier New" w:ascii="Courier New" w:hAnsi="Courier New"/>
          <w:sz w:val="20"/>
          <w:szCs w:val="20"/>
        </w:rPr>
        <w:br/>
      </w:r>
    </w:p>
    <w:p>
      <w:pPr>
        <w:pStyle w:val="Normal"/>
        <w:spacing w:before="0" w:after="0"/>
        <w:rPr>
          <w:rFonts w:ascii="Courier New" w:hAnsi="Courier New" w:cs="Courier New"/>
          <w:sz w:val="20"/>
          <w:szCs w:val="20"/>
        </w:rPr>
      </w:pPr>
      <w:r>
        <w:rPr>
          <w:rFonts w:cs="Courier New" w:ascii="Courier New" w:hAnsi="Courier New"/>
          <w:sz w:val="20"/>
          <w:szCs w:val="20"/>
        </w:rPr>
      </w:r>
    </w:p>
    <w:tbl>
      <w:tblPr>
        <w:tblW w:w="9420" w:type="dxa"/>
        <w:jc w:val="left"/>
        <w:tblInd w:w="-60" w:type="dxa"/>
        <w:tblLayout w:type="fixed"/>
        <w:tblCellMar>
          <w:top w:w="15" w:type="dxa"/>
          <w:left w:w="15" w:type="dxa"/>
          <w:bottom w:w="15" w:type="dxa"/>
          <w:right w:w="15" w:type="dxa"/>
        </w:tblCellMar>
      </w:tblPr>
      <w:tblGrid>
        <w:gridCol w:w="1523"/>
        <w:gridCol w:w="5043"/>
        <w:gridCol w:w="2854"/>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Forma de boala (severitat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Tratament recomanda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urata recomandata</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simptomatic</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u</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Usoara</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imptomatice</w:t>
              <w:br/>
              <w:t>Antiviral pentru pacientul cu factori de risc evolutiv sever</w:t>
              <w:br/>
              <w:t>Profilaxie anticoagulanta recomandata in cazul in care pacientul nu are in curs tratament anticoagulan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epinde de evolutia pacientului.</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Medie</w:t>
              <w:br/>
              <w:t>Pneumonie fara criterii de severitat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imptomatice</w:t>
              <w:br/>
              <w:t>Antiviral de administrat cat mai precoce</w:t>
              <w:br/>
              <w:t>Anticoagulante - profilaxie sau terapi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epinde de evolutia pacientului.</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evera a)/Critica b)</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ourier New" w:ascii="Courier New" w:hAnsi="Courier New"/>
                <w:sz w:val="16"/>
                <w:szCs w:val="16"/>
              </w:rPr>
              <w:t>Antivirale (rol clinic discutabil dincolo de 14 zile de la debutul simptomelor; posibila limitare a transmiterii)</w:t>
              <w:br/>
              <w:t>+ anticoagulant - profilaxie sau terapie</w:t>
              <w:br/>
              <w:t>+ dexametazona (corticoid), 10 zile sau in functie de evolutie</w:t>
              <w:br/>
              <w:t>+ imunomodulare in cazuri selectate</w:t>
              <w:br/>
              <w:t>In indicatii selective: plasma de convalescent, antibiotic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epinde de evolutia pacientului.</w:t>
            </w:r>
          </w:p>
        </w:tc>
      </w:tr>
    </w:tbl>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Sever = minimum unul dintre: frecventa respiratorie ≥ 30/min. (≥ 40/min. la prescolar); SaO</w:t>
      </w:r>
      <w:r>
        <w:rPr>
          <w:rFonts w:cs="Courier New" w:ascii="Courier New" w:hAnsi="Courier New"/>
          <w:sz w:val="20"/>
          <w:szCs w:val="20"/>
          <w:vertAlign w:val="subscript"/>
        </w:rPr>
        <w:t>2</w:t>
      </w:r>
      <w:r>
        <w:rPr>
          <w:rFonts w:cs="Courier New" w:ascii="Courier New" w:hAnsi="Courier New"/>
          <w:sz w:val="20"/>
          <w:szCs w:val="20"/>
        </w:rPr>
        <w:t xml:space="preserve"> ≤ 93%; PaO</w:t>
      </w:r>
      <w:r>
        <w:rPr>
          <w:rFonts w:cs="Courier New" w:ascii="Courier New" w:hAnsi="Courier New"/>
          <w:sz w:val="20"/>
          <w:szCs w:val="20"/>
          <w:vertAlign w:val="subscript"/>
        </w:rPr>
        <w:t>2</w:t>
      </w:r>
      <w:r>
        <w:rPr>
          <w:rFonts w:cs="Courier New" w:ascii="Courier New" w:hAnsi="Courier New"/>
          <w:sz w:val="20"/>
          <w:szCs w:val="20"/>
        </w:rPr>
        <w:t>/FiO</w:t>
      </w:r>
      <w:r>
        <w:rPr>
          <w:rFonts w:cs="Courier New" w:ascii="Courier New" w:hAnsi="Courier New"/>
          <w:sz w:val="20"/>
          <w:szCs w:val="20"/>
          <w:vertAlign w:val="subscript"/>
        </w:rPr>
        <w:t>2</w:t>
      </w:r>
      <w:r>
        <w:rPr>
          <w:rFonts w:cs="Courier New" w:ascii="Courier New" w:hAnsi="Courier New"/>
          <w:sz w:val="20"/>
          <w:szCs w:val="20"/>
        </w:rPr>
        <w:t xml:space="preserve"> &lt; 300; infiltrate pulmonare care cresc cu mai mult de 50% in 24-48 de ore.</w:t>
        <w:br/>
        <w:t>   b) Critic = minimum unul dintre: detresa respiratorie acuta; sepsis; alterarea constientei; MSOF.</w:t>
      </w:r>
    </w:p>
    <w:p>
      <w:pPr>
        <w:pStyle w:val="Normal"/>
        <w:spacing w:before="0" w:after="0"/>
        <w:rPr/>
      </w:pPr>
      <w:r>
        <w:rPr>
          <w:rFonts w:cs="Courier New" w:ascii="Courier New" w:hAnsi="Courier New"/>
          <w:sz w:val="20"/>
          <w:szCs w:val="20"/>
        </w:rPr>
        <w:t>  </w:t>
      </w:r>
      <w:r>
        <w:rPr>
          <w:rFonts w:eastAsia="Courier New" w:cs="Courier New" w:ascii="Courier New" w:hAnsi="Courier New"/>
          <w:b/>
          <w:bCs/>
          <w:sz w:val="20"/>
        </w:rPr>
        <w:t xml:space="preserve"> </w:t>
      </w:r>
      <w:r>
        <w:rPr>
          <w:rFonts w:cs="Courier New" w:ascii="Courier New" w:hAnsi="Courier New"/>
          <w:b/>
          <w:bCs/>
          <w:sz w:val="20"/>
        </w:rPr>
        <w:t>D. Recomandari pentru pacientul ingrijit la domiciliu</w:t>
      </w:r>
      <w:r>
        <w:rPr>
          <w:rFonts w:cs="Courier New" w:ascii="Courier New" w:hAnsi="Courier New"/>
          <w:sz w:val="20"/>
          <w:szCs w:val="20"/>
        </w:rPr>
        <w:br/>
        <w:t>   Sumarul recomandarilor privind tratament propus in functie de severitatea cazului de COVID-19 la pacientii ingrijiti la domiciliu este prezentat in tabelul 7.</w:t>
        <w:br/>
        <w:t>   1. Pentru pacientul asimptomatic:</w:t>
        <w:br/>
        <w:t>   – nu necesita tratament, chiar daca are factori de risc asociati in general cu evolutie mai severa a COVID-19;</w:t>
        <w:br/>
        <w:t>   – de confirmat diagnosticul de infectie SARS-CoV-2.</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Pentru pacientul simptomatic:</w:t>
        <w:br/>
        <w:t>   – simptomaticele sunt permise - a se vedea capitolul B.6. Simptomatice si alte masuri terapeutice (atentie la contraindicatiile fiecarui produs!);</w:t>
        <w:br/>
        <w:t>   – profilaxia anticoagulanta: se are in vedere daca: 1) pacientul cu infectie SARS-CoV-2 are si o mobilitate redusa; sau 2) daca are o forma medie-severa de COVID-19;</w:t>
        <w:br/>
        <w:t>   – nu se administreaza antibiotice (de exemplu, azitromicina) pentru a trata o viroza, asa cum este COVID-19;</w:t>
        <w:br/>
        <w:t>   – este contraindicata administrarea de dexametazona sau de alti corticosteroizi in formele usoare de COVID-19 (faza initiala a bolii) pentru ca poate stimula replicarea virala si agrava evolutia bolii;</w:t>
        <w:br/>
        <w:t>   – antiviralele descrise sunt utilizate off-label, asa incat se pot prescrie pentru administrare ambulatorie doar daca sunt indeplinite simultan urmatoarele conditii:</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aca pacientul este de acord;</w:t>
        <w:br/>
        <w:t>   • se initiaza la pacienti in primele 7 zile de boala (faza virala a bolii);</w:t>
        <w:br/>
        <w:t>   • sunt prescrise de catre medicul care a evaluat pacientul (medic de familie sau medic de la centrul de evaluare), dupa evaluare corespunzatoare: clinica, biologica, imagistica;</w:t>
        <w:br/>
        <w:t>   • cu continuarea monitorizarii pacientului pe parcursul tratamentului si ulterior pana la vindecare;</w:t>
        <w:br/>
        <w:t>   – medicatia antivirala de administrare parenterala este de utilizat doar in mediul spitalicesc.</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bservatie: In ultimele luni se prescriu foarte mult la domiciliu in formele usoare, inutil si cu riscuri: azitromicina, anticoagulante si corticoizi (medrol, dexametazona)!</w:t>
        <w:br/>
        <w:t>   3. Pacientul monitorizat la domiciliu trebuie trimis rapid intr-o unitate spitaliceasca daca are una dintre urmatoarele manifestari:</w:t>
        <w:br/>
        <w:t>   – dispnee;</w:t>
        <w:br/>
        <w:t>   – febra care reapare dupa o perioada de afebrilitate sau care persista mai mult de 5-6 zile;</w:t>
        <w:br/>
        <w:t>   – tuse care apare sau care persista dincolo de zilele 5-6 de boala;</w:t>
        <w:br/>
        <w:t>   – SpO</w:t>
      </w:r>
      <w:r>
        <w:rPr>
          <w:rFonts w:cs="Courier New" w:ascii="Courier New" w:hAnsi="Courier New"/>
          <w:sz w:val="20"/>
          <w:szCs w:val="20"/>
          <w:vertAlign w:val="subscript"/>
        </w:rPr>
        <w:t>2</w:t>
      </w:r>
      <w:r>
        <w:rPr>
          <w:rFonts w:cs="Courier New" w:ascii="Courier New" w:hAnsi="Courier New"/>
          <w:sz w:val="20"/>
          <w:szCs w:val="20"/>
        </w:rPr>
        <w:t xml:space="preserve"> ≤ 94% la pacientul care nu avea probleme respiratorii cronice.</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Tabelul 7 - Tratament propus in functie de severitatea cazului de COVID-19 la pacientii ingrijiti la domiciliu</w:t>
      </w:r>
      <w:r>
        <w:rPr>
          <w:rFonts w:cs="Courier New" w:ascii="Courier New" w:hAnsi="Courier New"/>
          <w:b/>
          <w:bCs/>
          <w:sz w:val="20"/>
          <w:szCs w:val="20"/>
        </w:rPr>
        <w:br/>
      </w:r>
      <w:r>
        <w:rPr>
          <w:rFonts w:cs="Courier New" w:ascii="Courier New" w:hAnsi="Courier New"/>
          <w:sz w:val="20"/>
          <w:szCs w:val="20"/>
        </w:rPr>
        <w:br/>
        <w:br/>
      </w:r>
    </w:p>
    <w:p>
      <w:pPr>
        <w:pStyle w:val="Normal"/>
        <w:spacing w:before="0" w:after="0"/>
        <w:rPr>
          <w:rFonts w:ascii="Courier New" w:hAnsi="Courier New" w:cs="Courier New"/>
          <w:sz w:val="20"/>
          <w:szCs w:val="20"/>
        </w:rPr>
      </w:pPr>
      <w:r>
        <w:rPr>
          <w:rFonts w:cs="Courier New" w:ascii="Courier New" w:hAnsi="Courier New"/>
          <w:sz w:val="20"/>
          <w:szCs w:val="20"/>
        </w:rPr>
      </w:r>
    </w:p>
    <w:tbl>
      <w:tblPr>
        <w:tblW w:w="9420" w:type="dxa"/>
        <w:jc w:val="left"/>
        <w:tblInd w:w="-60" w:type="dxa"/>
        <w:tblLayout w:type="fixed"/>
        <w:tblCellMar>
          <w:top w:w="15" w:type="dxa"/>
          <w:left w:w="15" w:type="dxa"/>
          <w:bottom w:w="15" w:type="dxa"/>
          <w:right w:w="15" w:type="dxa"/>
        </w:tblCellMar>
      </w:tblPr>
      <w:tblGrid>
        <w:gridCol w:w="1523"/>
        <w:gridCol w:w="5043"/>
        <w:gridCol w:w="2854"/>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1" w:name="A601"/>
            <w:bookmarkEnd w:id="1"/>
            <w:r>
              <w:rPr>
                <w:rFonts w:eastAsia="Times New Roman" w:cs="Courier New" w:ascii="Courier New" w:hAnsi="Courier New"/>
                <w:sz w:val="16"/>
                <w:szCs w:val="16"/>
              </w:rPr>
              <w:t>Forma de boala</w:t>
              <w:br/>
            </w:r>
            <w:bookmarkStart w:id="2" w:name="A602"/>
            <w:bookmarkEnd w:id="2"/>
            <w:r>
              <w:rPr>
                <w:rFonts w:eastAsia="Times New Roman" w:cs="Courier New" w:ascii="Courier New" w:hAnsi="Courier New"/>
                <w:sz w:val="16"/>
                <w:szCs w:val="16"/>
              </w:rPr>
              <w:t>(severitat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3" w:name="A604"/>
            <w:bookmarkEnd w:id="3"/>
            <w:r>
              <w:rPr>
                <w:rFonts w:eastAsia="Times New Roman" w:cs="Courier New" w:ascii="Courier New" w:hAnsi="Courier New"/>
                <w:sz w:val="16"/>
                <w:szCs w:val="16"/>
              </w:rPr>
              <w:t>Tratament recomanda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4" w:name="A606"/>
            <w:bookmarkEnd w:id="4"/>
            <w:r>
              <w:rPr>
                <w:rFonts w:eastAsia="Times New Roman" w:cs="Courier New" w:ascii="Courier New" w:hAnsi="Courier New"/>
                <w:sz w:val="16"/>
                <w:szCs w:val="16"/>
              </w:rPr>
              <w:t>Durata recomandata</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bookmarkStart w:id="5" w:name="A608"/>
            <w:bookmarkEnd w:id="5"/>
            <w:r>
              <w:rPr>
                <w:rFonts w:eastAsia="Times New Roman" w:cs="Courier New" w:ascii="Courier New" w:hAnsi="Courier New"/>
                <w:sz w:val="16"/>
                <w:szCs w:val="16"/>
              </w:rPr>
              <w:t>Asimptomatic</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6" w:name="A610"/>
            <w:bookmarkEnd w:id="6"/>
            <w:r>
              <w:rPr>
                <w:rFonts w:eastAsia="Times New Roman" w:cs="Courier New" w:ascii="Courier New" w:hAnsi="Courier New"/>
                <w:sz w:val="16"/>
                <w:szCs w:val="16"/>
              </w:rPr>
              <w:t>Nu</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7" w:name="A612"/>
            <w:bookmarkEnd w:id="7"/>
            <w:r>
              <w:rPr>
                <w:rFonts w:eastAsia="Times New Roman" w:cs="Courier New" w:ascii="Courier New" w:hAnsi="Courier New"/>
                <w:sz w:val="16"/>
                <w:szCs w:val="16"/>
              </w:rPr>
              <w:t>-</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8" w:name="A614"/>
            <w:bookmarkEnd w:id="8"/>
            <w:r>
              <w:rPr>
                <w:rFonts w:eastAsia="Times New Roman" w:cs="Courier New" w:ascii="Courier New" w:hAnsi="Courier New"/>
                <w:sz w:val="16"/>
                <w:szCs w:val="16"/>
              </w:rPr>
              <w:t>Usoara</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9" w:name="A616"/>
            <w:bookmarkEnd w:id="9"/>
            <w:r>
              <w:rPr>
                <w:rFonts w:eastAsia="Times New Roman" w:cs="Courier New" w:ascii="Courier New" w:hAnsi="Courier New"/>
                <w:sz w:val="16"/>
                <w:szCs w:val="16"/>
              </w:rPr>
              <w:t>Simptomatice</w:t>
              <w:br/>
            </w:r>
            <w:bookmarkStart w:id="10" w:name="A617"/>
            <w:bookmarkEnd w:id="10"/>
            <w:r>
              <w:rPr>
                <w:rFonts w:eastAsia="Times New Roman" w:cs="Courier New" w:ascii="Courier New" w:hAnsi="Courier New"/>
                <w:sz w:val="16"/>
                <w:szCs w:val="16"/>
              </w:rPr>
              <w:t>Un antiviral disponibil pentru cei cu factori de risc evolutiv sever</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11" w:name="A619"/>
            <w:bookmarkEnd w:id="11"/>
            <w:r>
              <w:rPr>
                <w:rFonts w:eastAsia="Times New Roman" w:cs="Courier New" w:ascii="Courier New" w:hAnsi="Courier New"/>
                <w:sz w:val="16"/>
                <w:szCs w:val="16"/>
              </w:rPr>
              <w:t>Depinde de evolutia pacientului.</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12" w:name="A621"/>
            <w:bookmarkEnd w:id="12"/>
            <w:r>
              <w:rPr>
                <w:rFonts w:eastAsia="Times New Roman" w:cs="Courier New" w:ascii="Courier New" w:hAnsi="Courier New"/>
                <w:sz w:val="16"/>
                <w:szCs w:val="16"/>
              </w:rPr>
              <w:t>Medi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13" w:name="A623"/>
            <w:bookmarkEnd w:id="13"/>
            <w:r>
              <w:rPr>
                <w:rFonts w:eastAsia="Times New Roman" w:cs="Courier New" w:ascii="Courier New" w:hAnsi="Courier New"/>
                <w:sz w:val="16"/>
                <w:szCs w:val="16"/>
              </w:rPr>
              <w:t>Pneumonie fara criterii de severitate</w:t>
              <w:br/>
            </w:r>
            <w:bookmarkStart w:id="14" w:name="A624"/>
            <w:bookmarkEnd w:id="14"/>
            <w:r>
              <w:rPr>
                <w:rFonts w:eastAsia="Times New Roman" w:cs="Courier New" w:ascii="Courier New" w:hAnsi="Courier New"/>
                <w:sz w:val="16"/>
                <w:szCs w:val="16"/>
              </w:rPr>
              <w:t>Antivirale de administrat cat mai precoce</w:t>
              <w:br/>
            </w:r>
            <w:bookmarkStart w:id="15" w:name="A625"/>
            <w:bookmarkEnd w:id="15"/>
            <w:r>
              <w:rPr>
                <w:rFonts w:eastAsia="Times New Roman" w:cs="Courier New" w:ascii="Courier New" w:hAnsi="Courier New"/>
                <w:sz w:val="16"/>
                <w:szCs w:val="16"/>
              </w:rPr>
              <w:t>Anticoagulante - profilaxie sau terapie</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16" w:name="A627"/>
            <w:bookmarkEnd w:id="16"/>
            <w:r>
              <w:rPr>
                <w:rFonts w:eastAsia="Times New Roman" w:cs="Courier New" w:ascii="Courier New" w:hAnsi="Courier New"/>
                <w:sz w:val="16"/>
                <w:szCs w:val="16"/>
              </w:rPr>
              <w:t>Depinde de evolutia pacientului.</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17" w:name="A629"/>
            <w:bookmarkEnd w:id="17"/>
            <w:r>
              <w:rPr>
                <w:rFonts w:eastAsia="Times New Roman" w:cs="Courier New" w:ascii="Courier New" w:hAnsi="Courier New"/>
                <w:sz w:val="16"/>
                <w:szCs w:val="16"/>
              </w:rPr>
              <w:t>Severa a)/Critica b)</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18" w:name="A631"/>
            <w:bookmarkEnd w:id="18"/>
            <w:r>
              <w:rPr>
                <w:rFonts w:eastAsia="Times New Roman" w:cs="Courier New" w:ascii="Courier New" w:hAnsi="Courier New"/>
                <w:sz w:val="16"/>
                <w:szCs w:val="16"/>
              </w:rPr>
              <w:t>Nu exista conditii de ingrijire la domiciliu!</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tc>
      </w:tr>
    </w:tbl>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Sever = minimum unul dintre: frecventa respiratorie ≥ 30/min. (≥ 40/min. la prescolar); SaO</w:t>
      </w:r>
      <w:r>
        <w:rPr>
          <w:rFonts w:cs="Courier New" w:ascii="Courier New" w:hAnsi="Courier New"/>
          <w:sz w:val="20"/>
          <w:szCs w:val="20"/>
          <w:vertAlign w:val="subscript"/>
        </w:rPr>
        <w:t>2</w:t>
      </w:r>
      <w:r>
        <w:rPr>
          <w:rFonts w:cs="Courier New" w:ascii="Courier New" w:hAnsi="Courier New"/>
          <w:sz w:val="20"/>
          <w:szCs w:val="20"/>
        </w:rPr>
        <w:t xml:space="preserve"> ≤ 93%; PaO</w:t>
      </w:r>
      <w:r>
        <w:rPr>
          <w:rFonts w:cs="Courier New" w:ascii="Courier New" w:hAnsi="Courier New"/>
          <w:sz w:val="20"/>
          <w:szCs w:val="20"/>
          <w:vertAlign w:val="subscript"/>
        </w:rPr>
        <w:t>2</w:t>
      </w:r>
      <w:r>
        <w:rPr>
          <w:rFonts w:cs="Courier New" w:ascii="Courier New" w:hAnsi="Courier New"/>
          <w:sz w:val="20"/>
          <w:szCs w:val="20"/>
        </w:rPr>
        <w:t>/FiO</w:t>
      </w:r>
      <w:r>
        <w:rPr>
          <w:rFonts w:cs="Courier New" w:ascii="Courier New" w:hAnsi="Courier New"/>
          <w:sz w:val="20"/>
          <w:szCs w:val="20"/>
          <w:vertAlign w:val="subscript"/>
        </w:rPr>
        <w:t>2</w:t>
      </w:r>
      <w:r>
        <w:rPr>
          <w:rFonts w:cs="Courier New" w:ascii="Courier New" w:hAnsi="Courier New"/>
          <w:sz w:val="20"/>
          <w:szCs w:val="20"/>
        </w:rPr>
        <w:t>&lt; 300; infiltrate pulmonare care cresc cu mai mult de 50% in 24-48 ore.</w:t>
        <w:br/>
        <w:t>   b) Critic = minimum unul dintre: detresa respiratorie acuta; sepsis; alterarea constientei; MSOF.</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cest protocol se bazeaza pe urmatoarele referinte bibliografice: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World Health Organization. Clinical management of COVID-19: interim guidance, 27 May 2020. Acces la https://www.who.int/publications/i/item/clinical-management-of-covid-19</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European Centre for Disease Prevention and Control. Infection prevention and control and preparedness for COVID-19 in healthcare settings, 9 February 2021. Stockholm: ECDC; 2021</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Interim clinical guidance for adults with suspected or confirmed with COVID-19 in Belgium, 9 March 2021; Version 17. https://covid-19.sciensano.be/sites/default/files/Covid19/COVID-19_InterimGuidelines_Treatment_ENG.pdf</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COVID-19 Treatment Guidelines Panel. Coronavirus Disease 2019 (COVD-19) Treatment Guidelindes. National Institutes ofHealth. Accesat octombrie 2021. Available at https://www.covid19treatmentguidelines.nih.gov/</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IDSA guidelines on the tratament and management of patients with COVID-19 https://www.idsociety.org/practice-guideline/covid-19-guideline-treatment-and-management/(accesat la 4 aprilie 2021).</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Al-Tawfiq JA, Al-Homoud AH, Memish ZA. Remdesivir as a possible therapeutic option for the COVID-19. Travel Medicine and Infectious Disease. 2020 Mar 5: 101615</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7.Sheahan TP, Sims AC, Leist SR et al. Comparative therapeutic efficacy of remdesivir and combination lopinavir, ritonavir, and interferon beta against MERS-CoV. Nat Commun. 2020; 11: 222.</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8.Wang M, Cao R, Zhang L et al. Remdesivir and chloroquine effectively inhibit the recently emergednovel coronavirus (2019-nCoV) in vitro. Cell Res. 2020; 30: 269-271. doi: 10.1038/s41422-020-0282-0. Epub 2020 Feb 4.</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9.Wang Y, Zhang D, Guanghua D et al. Remdesivir in adults with severe COVID-19: a randomised, double-blind, placebo-controlled, multicentre trial. The Lancet, published online 29 april 2020, doi.org/10.1016/S0140-6736(20)31022-9</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0.Beigel JH, Tomashek KM, Dodd LE et al. Remdesivir for the Treatment of Covid-19 - Final Report. N Engl J Med. 2020: NEJMoa2007764. doi: 10.1056/NEJMoa2007764.</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1.WHO Solidarity Trial Consortium, Pan H, Peto R, Henao-Restrepo AM et al. Repurposed Antiviral Drugs for Covid-19 - Interim WHO Solidarity Trial Results. N Engl J Med. 2020 Dec 2. doi: 10.1056/NEJMoa2023184.</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2.Goldman JD, Lye DCB, Hui DS, et al. Remdesivir for 5 or 10 Days in Patients with Severe Covid-19. N Engl J Med 2020 May27.doi: 10.1056/NEJMoa2015301</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3.https://www.ema.europa.eu/en/documents/product-information/veklury-epar-product-information_ro. pdf (accesat la 18.07.2020)</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4.Emergency use authorization (EUA) of casirivimab and imdevimab. casirivimab and imdevimab EUA Letter of Authorization (fda.gov)</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5.Emergency use authorization (EUA) of bamlanivimab and etesevimab. Bamlanivimab and Etesevimab EUA Letter of AuthorizationFebruary25 2021 (fda.gov)</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6.Du Z, Zhu F, Guo F, Yang B, Wang T. Detection of antibodies against SARS_CoV_2 in patients with COVID_19 J Med Virol. 2020 Apr 3. doi: 10.1002/jmv.25820.</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7.Long, Q., Tang, X., Shi, Q. et al. Clinical and immunological assessment of asymptomatic SARS-CoV-2 infections. Nat Med (2020).https://doi.org/10.1038/s41591-020-0965-6</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8.Salazar E, Kuchipudi SV, Christensen PA, et al. Relationship between Anti-Spike Protein Antibody Titers and SARS-CoV-2 in Vitro Virus Neutralization in Convalescent Plasma. bioRxiv 2020.</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9.Chai KL, Valk SJ, Piechotta V et al. Convalescent plasma or hyperimmune immunoglobulin for people with COVID-19: a living systematic review. Cochrane Database Syst Rev. 2020; 10: CD013600. doi: 10.1002/14651858.CD013600.pub3.</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0.Libster R, Perez Marc G et al. Early High-Titer Plasma Therapy to Prevent Severe Covid-19 in Older Adults. N Engl J Med. 2021 Feb 18;384(7):610-618. doi: 10.1056/NEJMoa2033700.</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1.Joyner M, Wright RS, Fairweather D et al. Early safety indicators of COVID-19 convalescent plasma in 5,000 patients. J Clin Invest. 2020. https://doi.org/10.1172/JCI140200.</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2.Shrestha DB, Budhathoki P, Khadka S et al. Favipiravir versus other antiviral or standard of care for COVID-19 treatment: arapid systematic review and meta-analysis. Virol J. 2020; 17:141. doi: 10.1186/s12985-020-01412-z.</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3.Udwadia ZF, Singh P, Barkate H et al. Efficacy and Safety of Favipiravir, an Oral RNA-Dependent RNA Polymerase Inhibitor, in Mild-to-Moderate COVID-19: A Randomized, Comparative, Open-Label, Multicenter, Phase 3 Clinical Trial. Int J InfectDis. 2020: S1201-9712(20)32453-X. doi: 10.1016/j.ijid.2020.11.142.</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4.Catteau L, Dauby N, Montourcy M, et al. Low-dose hydroxychloroquine therapy and mortality in hospitalised patients with COVID-19: anationwide observational study of8075 participants. Int J Antimicrob Agents. 2020; 56: 106144.</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5.Chorin E, Dai M, Shulman E, et al. The QT Interval in Patients with SARS-CoV-2 Infection Treated with Hydroxychloroquine/Azithromycin. medRxiv 2020.</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6.Ivermectin | COVID-19 Treatment Guidelines (nih.gov)</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7.The RECOVERY Collaborative Group. Dexamethasone in Hospitalized Patients with Covid-19 - Preliminary Report. NEJM. DOI: 10.1056/NEJMoa2021436</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8.Villar J, Belda J, Anon JM et al. Evaluating the efficacy of dexamethasone in the treatment of patients with persistent acute respiratory distress syndrome: study protocol for a randomized controlled trial. Trials. 2016; 17: 342. doi: 10.1186/s13063-016-1456-4.</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9.Tomazini BM, Maia IS, Cavalcanti AB et al. Effect of Dexamethasone on Days Alive and Ventilator-Free in Patients With Moderate or Severe Acute Respiratory Distress Syndrome and COVID-19: The CoDEX Randomized Clinical Trial. JAMA. 2020; 324: 1307-16. doi: 10.1001/jama.2020.17021.</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0.Rosas IO, Brau N, Waters M et al. Tocilizumab in Hospitalized Patients with COVID-19 Pneumonia. Accesat la https://www.medrxiv.org/content/10.1101/2020.08.27.20183442v2.article-metrics</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1.F Hoffman-La Roche Ltd. Roche’s phase III EMPACTA study showed Actemra/RoActemra reduced the likelihood of needing mechanical ventilation in hospitalised patients with COVID-19 associated pneumonia. Published September 18, 2020. https://www.roche.com/investors/updates/inv-update-2020-09-18.htm</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2.Gordon AC, Mouncey PR, Al-Beidh F et al. Interleukin-6 Receptor Antagonists in Critically 111 Patients with Covid-19 - Preliminaryreport. medRxiv. 2021: 2021.2001.2007.21249390</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3.RECOVERY Collaborative Group. Tocilizumab inpatients admittedto hospital with COVID-19 (RECOVERY): preliminary results of arandomised, controlled, open-label, platform trial. doi: https://doi.org/10.1101/2021.02.11.21249258</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4.Navarro-Millân I, Sattui SE, Lakhanpal A et al. Use of Anakinra to Prevent Mechanical Ventilation in Severe COVID-19: A Case Series Arthritis Rheumatol. 2020;10.1002/art.41422.</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5.Balkhair A, Al-Zakwani I, Al Busaidi M et al. Anakinra in hospitalized patients with severe COVID-19 pneumonia requiring oxygen therapy: results of a prospective, open-label, interventional study. Int J Infect Dis. 2020: S1201-9712(20)32458-9. doi: 10.1016/j.ijid.2020.11.149.</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6.Kooistra EJ, Waalders NJB, Grondman I et al. Anakinra treatment in critically ill COVID-19 patients: a prospective cohort study. CritCare. 2020; 24: 688. doi: 10.1186/s13054-020-03364-w.</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7.CORIMUNO-19 Collaborative group. Effect of anakinra versus usual care in adults in hospital with COVID-19 and mild-to-moderate pneumonia (CORIMUNO-ANA-1): a randomised controlled trial. Lancet Respir Med. 2021; 9: 295-304. doi: 10.1016/S2213-2600(20)30556-7.</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8.Kalil AC, Patterson TF, Mehta AK et al. Baricitinib plus Remdesivir for Hospitalized Adults with Covid-19. N Engl J Med. 2020 Dec 11:NEJMoa2031994. doi: 10.1056/NEJMoa2031994.</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9.US Food and Drug Administration. Letter of authorization: Emergency use authorization (EUA) for emergency use of baricitinib, in combination with remdesivir, for treatment of suspected or laboratory confirmed coronavirus disease 2019 (COVID-19) in hospitalized adults and pediatric patients 2 years of age or older, requiring supplemental oxygen, invasive mechanical ventilation, or extracorporeal membrane oxygenation (ECMO). 2020 Nov 19.</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0.COVID-19 rapid guideline: Managing COVID-19, The National Institute for Health and Care Excellence (NICE) - ediţia 13.0,4 octombrie 2021. Available at https://www.nice.org.uk/guidance/conditions-and-diseases/respiratory-conditions/covid19</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1.Han H, Yang L, Liu R, et al. Prominent changes in blood coagulation of patients with SARS-CoV-2 infection. Clin Chem Lab Med. 2020; 58(7):1116-1120. Available at: https://www.ncbi.nlm.nih.gov/pubmed/32172226.</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2.American Society of Hematology. Should DOACs, LMWH, UFH, Fondaparinux, Argatroban, or Bivalirudin at intermediate-intensity or therapeutic-intensity vs. prophylactic intensity be used for patients with COVID-19 related critical illness who do not have suspected or confirmed VTE? 2020. Available at: https://guidelines.ash.gradepro.org/profile/3CQ7J0SWt58.</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3.American Society of Hematology 2018 guidelindes for management of venous thrombemobilism: optimal management of anticoagulationtherapy. BloodAdv. 2018; 2(22): 3257-3291. Available at https://www.hematology.org/education/clinicians/guidelines-and-quality-care/clinical-practice-guidelines/venous-thromboembolism-guidelines/</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4.Scientific and Standardization Committee communication: clinical guidance on the diagnosis, prevention, and treatment of venous thromboembolism in hospitalized patients with COVID-19. J Thromb Haemost. 2020;18(8):1859-1865</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5.Spyropoulos AC, Lipardi C, Xu J, et al. Modified IMPROVE VTE risk score and elevated D-dimer identify a high venous thromboembolism risk in acutely ill medical population for extended thromboprophylaxis. TH Open. 2020;4(1):e59-e65. Available at: https://www.ncbi.nlm.nih.gov/pubmed/32190813.</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6.Cohen AT, Harrington RA, Goldhaber SZ, et al. Extended thromboprophylaxis withbetrixaban in acutely ill medical patients. N Engl J Med. 2016;375(6):534-544. Available at: https://www.ncbi.nlm.nih.gov/pubmed/27232649.</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7.Cohen AT, Davidson BL, Gallus AS, et al. Efficacy and safety of fondaparinux for the prevention of venous thromboembolism in older acute medical patients: randomised placebo controlled trial. BMJ. 2006;332(7537):325-329. Available at: https://www.ncbi.nlm.nih.gov/pubmed/16439370.</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8.2019 ESC Guidelines for the diagnosis and management of acute pulmonary embolism developed in collaboration with the European Respiratory Society (ERS) Eur Heart J. 2020; 41(4):543-603. Available at: https://academic.oup.com/eurheartj/article/41/4/543/5556136</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9.Breslin N, Baptiste C, Gyamfi-Bannerman C, et al. Coronavirus disease 2019 infection among asymptomatic and symptomatic pregnant women: two weeks of confirmed presentations to an affiliated pair of New York City hospitals. Am J Obstet Gynecol MFM. 2020;2(2):100118. Available at: https://www.ncbi.nlm.nih.gov/pubmed/32292903.</w:t>
      </w:r>
    </w:p>
    <w:p>
      <w:pPr>
        <w:pStyle w:val="Normal"/>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0.Knight M, Bunch K, Vousden N, et al. Characteristics and outcomes of pregnant women admitted to hospital with confirmed SARS-CoV-2 infection in UK: national population based cohort study. BMJ. 2020;369:m2107. Available at: https://www.ncbi.nlm.nih.gov/pubmed/32513659.</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1.Delahoy MJ, Whitaker M, O’Halloran A, et al. Characteristics and maternal and birth outcomes of hospitalized pregnant women with laboratory-confirmed COVID-19 - COVID-NET, 13 states, March 1-August 22, 2020. MMWR Morb Mortal Wkly Rep. 2020;69(38):1347-1354. Available at: https://www.ncbi.nlm.nih.gov/pubmed/32970655.</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2.The American College of Obstetricians andGynecologists. COVID-19 FAQs for obstetrician-gynecologists, obstetrics. 2020. Available at: https://www.acog.org/clinical-information/physician-faqs/covid-19-faqs-for-ob-gynsobstetrics. Accessed February 8, 2021.</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3.Society for Maternal Fetal Medicine. Management considerations for pregnant patients with COVID-19. 2020. Available at: https://s3.amazonaws.com/cdn.smfm.org/media/2336/SMFM_COVID_Management_of_COVID_pos_preg_patients_4-30-20_final.pdf. Accessed February 8, 2021.</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4.Bates SM, Rajasekhar A, Middeldorp S, et al. American Society ofHematology 2018 guidelines for management of venous thromboembolism: venous thromboembolism in the context of pregnancy. Blood Adv. 2018;2(22):3317-3359. Available at: https://www.ncbi.nlm.nih.gov/pubmed/30482767.</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5.ACOG practice bulletin no. 196 summary: thromboembolism in pregnancy. Obstet Gynecol. 2018;132(1):243-248. Available at: https://www.ncbi.nlm.nih.gov/pubmed/29939933.</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6.Wang M, Lu S, Li S, Shen F. Reference intervals of D-dimer during the pregnancy and puerperium period on the STA-R evolution coagulation analyzer. Clin Chim Acta. 2013;425:176-180. Available at: https://www.ncbi.nlm.nih.gov/pubmed/23954836.</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7.Reger B, Peterfalvi A, Litter I, et al. Challenges in the evaluation of D-dimer and fibrinogen levels in pregnant women. Thromb Res. 2013;131(4):e183-187. Available at: https://www.ncbi.nlm.nih.gov/pubmed/23481480.</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8.Hu W, Wang Y, Li J, et al. The predictive value of D-dimer test for venous thromboembolism during puerperium: a prospective cohort study. Clin Appl Thromb Hemost. 2020;26:1076029620901786. Available at:</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9.Lawler PR, Goligher EC, Berger JS, Neal MD, McVerry BJ, Nicolau JC, et al.: Therapeutic Anticoagulation with Heparin in Noncritically Ill Patients with Covid-19 The ATTACC, ACTIV-4a, and REMAP-CAP Investigators N Engl J Med 2021; 385:790-802</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0.Supplement to: The REMAP-CAP, ACTIV-4a, and ATTACC Investigators. Therapeutic anticoagulation with heparin in critically ill patients with Covid-19. N Engl J Med 2021;385:777-89. DOI: 10.1056/NEJMoa2103417</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1.Ruan Q, Yang K, Wang W et al. Clinical predictors of mortality due to COVID-19 based on an analysis of data of 150 patients from Wuhan, China. Intensive Care Med, 2020, Mar 3. https://doi.org/10.1007/s00134-020-05991-x</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2.Conforti C, Giuffrida R, Zalaudek I, Di Meo N. Doxycycline, a widely used antibiotic in dermatology with a possible anti_inflammatory action against IL_6 in COVID_19 outbreak. Dermatologic Therapy, https://doi.org/10.1111/dth.13437</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3.European Centre for Disease Prevention and Control. Surveillance of antimicrobial resistance in Europe 2018. Stockholm: ECDC; 2019.</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4.Surviving Sepsis Campaign: Guidelines onthe Management of Critically Ill Adults with Coronavirus Disease 2019 (COVID-19). Intensive Care Medicine. Accesat la https://www.esicm.org/ssc-covid19-guidelines/</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5.https://www.escardio.org/Councils/Council-on-Hypertension-(CHT)/News/position-statement-of-the-esc-council-on-hypertension-on-ace-inhibitors-and-ang</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6.Patients taking ACE-i and ARBs who contract COVID-19 should continue treatment, unless otherwise advised by their physician. HFSA/ACC/AHA statement addresses concerns re: using RAAS antagonists in COVID-19. https://www.hfsa.org/patients-taking-ace-i-and-arbs-who-contract-covid-19-should-continue-treatment-unless-otherwise-advised-by-their-physician/</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7.Expertise pharmacovigilance AINS et COVID-19, Mai 2020</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78.pdf&amp;p=lex" TargetMode="External"/><Relationship Id="rId3" Type="http://schemas.openxmlformats.org/officeDocument/2006/relationships/hyperlink" Target="doc:1060009502/32" TargetMode="External"/><Relationship Id="rId4" Type="http://schemas.openxmlformats.org/officeDocument/2006/relationships/hyperlink" Target="doc:1210002003/18" TargetMode="External"/><Relationship Id="rId5" Type="http://schemas.openxmlformats.org/officeDocument/2006/relationships/hyperlink" Target="doc:1200007003/18" TargetMode="External"/><Relationship Id="rId6" Type="http://schemas.openxmlformats.org/officeDocument/2006/relationships/hyperlink" Target="doc:1150022702/1" TargetMode="External"/><Relationship Id="rId7" Type="http://schemas.openxmlformats.org/officeDocument/2006/relationships/hyperlink" Target="doc:1110000102/1" TargetMode="External"/><Relationship Id="rId8" Type="http://schemas.openxmlformats.org/officeDocument/2006/relationships/hyperlink" Target="doc:1080026602/55" TargetMode="External"/><Relationship Id="rId9" Type="http://schemas.openxmlformats.org/officeDocument/2006/relationships/hyperlink" Target="doc:1100014403/2" TargetMode="External"/><Relationship Id="rId10" Type="http://schemas.openxmlformats.org/officeDocument/2006/relationships/hyperlink" Target="doc:1200048712/5" TargetMode="External"/><Relationship Id="rId11" Type="http://schemas.openxmlformats.org/officeDocument/2006/relationships/hyperlink" Target="doc:120004871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08:00Z</dcterms:created>
  <dc:creator>User</dc:creator>
  <dc:description/>
  <dc:language>en-US</dc:language>
  <cp:lastModifiedBy>User</cp:lastModifiedBy>
  <dcterms:modified xsi:type="dcterms:W3CDTF">2021-10-21T09:29:00Z</dcterms:modified>
  <cp:revision>1</cp:revision>
  <dc:subject/>
  <dc:title/>
</cp:coreProperties>
</file>